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  <w:tab w:val="left" w:pos="8510" w:leader="none"/>
          <w:tab w:val="left" w:pos="9361" w:leader="none"/>
          <w:tab w:val="left" w:pos="10212" w:leader="none"/>
          <w:tab w:val="left" w:pos="11063" w:leader="none"/>
          <w:tab w:val="left" w:pos="11914" w:leader="none"/>
          <w:tab w:val="left" w:pos="12765" w:leader="none"/>
          <w:tab w:val="left" w:pos="13616" w:leader="none"/>
        </w:tabs>
        <w:rPr>
          <w:rFonts w:ascii="Times New Roman" w:hAnsi="Times New Roman" w:cs="Times New Roman"/>
        </w:rPr>
      </w:pPr>
      <w:r>
        <w:rPr>
          <w:rFonts w:ascii="Times New Roman" w:hAnsi="Times New Roman" w:cs="ヒラギノ明朝 ProN W3;ＭＳ 明朝" w:eastAsia="ヒラギノ明朝 ProN W3;ＭＳ 明朝"/>
        </w:rPr>
        <w:t>様式４－１</w:t>
      </w:r>
    </w:p>
    <w:p>
      <w:pPr>
        <w:pStyle w:val="1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  <w:tab w:val="left" w:pos="8510" w:leader="none"/>
          <w:tab w:val="left" w:pos="9361" w:leader="none"/>
          <w:tab w:val="left" w:pos="10212" w:leader="none"/>
          <w:tab w:val="left" w:pos="11063" w:leader="none"/>
          <w:tab w:val="left" w:pos="11914" w:leader="none"/>
          <w:tab w:val="left" w:pos="12765" w:leader="none"/>
          <w:tab w:val="left" w:pos="13616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ascii="ＭＳ 明朝;MS Mincho" w:hAnsi="ＭＳ 明朝;MS Mincho" w:cs="ＭＳ 明朝;MS Mincho" w:eastAsia="ＭＳ 明朝;MS Mincho"/>
          <w:sz w:val="28"/>
        </w:rPr>
        <w:t>令和２</w:t>
      </w:r>
      <w:r>
        <w:rPr>
          <w:rFonts w:eastAsia="ＭＳ 明朝;MS Mincho" w:cs="ＭＳ 明朝;MS Mincho" w:ascii="ＭＳ 明朝;MS Mincho" w:hAnsi="ＭＳ 明朝;MS Mincho"/>
          <w:sz w:val="28"/>
        </w:rPr>
        <w:t>(20</w:t>
      </w:r>
      <w:r>
        <w:rPr>
          <w:rFonts w:eastAsia="ＭＳ 明朝;MS Mincho" w:cs="ＭＳ 明朝;MS Mincho" w:ascii="ＭＳ 明朝;MS Mincho" w:hAnsi="ＭＳ 明朝;MS Mincho"/>
          <w:sz w:val="28"/>
        </w:rPr>
        <w:t>20)</w:t>
      </w:r>
      <w:r>
        <w:rPr>
          <w:rFonts w:ascii="Times New Roman" w:hAnsi="Times New Roman" w:cs="ヒラギノ明朝 ProN W3;ＭＳ 明朝" w:eastAsia="ヒラギノ明朝 ProN W3;ＭＳ 明朝"/>
          <w:sz w:val="28"/>
        </w:rPr>
        <w:t>年度全国数学教育学会ヒラバヤシ基金研究助成計画変更願</w:t>
      </w:r>
    </w:p>
    <w:p>
      <w:pPr>
        <w:pStyle w:val="1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  <w:tab w:val="left" w:pos="8510" w:leader="none"/>
          <w:tab w:val="left" w:pos="9361" w:leader="none"/>
          <w:tab w:val="left" w:pos="10212" w:leader="none"/>
          <w:tab w:val="left" w:pos="11063" w:leader="none"/>
          <w:tab w:val="left" w:pos="11914" w:leader="none"/>
          <w:tab w:val="left" w:pos="12765" w:leader="none"/>
          <w:tab w:val="left" w:pos="13616" w:leader="none"/>
        </w:tabs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ヒラギノ明朝 ProN W3;ＭＳ 明朝" w:eastAsia="ヒラギノ明朝 ProN W3;ＭＳ 明朝"/>
        </w:rPr>
        <w:t>令和</w:t>
      </w:r>
      <w:r>
        <w:rPr>
          <w:rFonts w:ascii="Times New Roman" w:hAnsi="Times New Roman" w:cs="ヒラギノ明朝 ProN W3;ＭＳ 明朝" w:eastAsia="ヒラギノ明朝 ProN W3;ＭＳ 明朝"/>
        </w:rPr>
        <w:t>　　年　　月　　日</w:t>
      </w:r>
    </w:p>
    <w:p>
      <w:pPr>
        <w:pStyle w:val="1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  <w:tab w:val="left" w:pos="8510" w:leader="none"/>
          <w:tab w:val="left" w:pos="9361" w:leader="none"/>
          <w:tab w:val="left" w:pos="10212" w:leader="none"/>
          <w:tab w:val="left" w:pos="11063" w:leader="none"/>
          <w:tab w:val="left" w:pos="11914" w:leader="none"/>
          <w:tab w:val="left" w:pos="12765" w:leader="none"/>
          <w:tab w:val="left" w:pos="1361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  <w:tab w:val="left" w:pos="8510" w:leader="none"/>
          <w:tab w:val="left" w:pos="9361" w:leader="none"/>
          <w:tab w:val="left" w:pos="10212" w:leader="none"/>
          <w:tab w:val="left" w:pos="11063" w:leader="none"/>
          <w:tab w:val="left" w:pos="11914" w:leader="none"/>
          <w:tab w:val="left" w:pos="12765" w:leader="none"/>
          <w:tab w:val="left" w:pos="13616" w:leader="none"/>
        </w:tabs>
        <w:rPr>
          <w:rFonts w:ascii="Times New Roman" w:hAnsi="Times New Roman" w:cs="Times New Roman"/>
        </w:rPr>
      </w:pPr>
      <w:r>
        <w:rPr>
          <w:rFonts w:ascii="Times New Roman" w:hAnsi="Times New Roman" w:cs="ヒラギノ明朝 ProN W3;ＭＳ 明朝" w:eastAsia="ヒラギノ明朝 ProN W3;ＭＳ 明朝"/>
        </w:rPr>
        <w:t>　　　　　　　　　　　　　　　　　　　　　　　　　　　　　　　　　　　　研究代表者</w:t>
      </w:r>
    </w:p>
    <w:p>
      <w:pPr>
        <w:pStyle w:val="1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  <w:tab w:val="left" w:pos="8510" w:leader="none"/>
          <w:tab w:val="left" w:pos="9361" w:leader="none"/>
          <w:tab w:val="left" w:pos="10212" w:leader="none"/>
          <w:tab w:val="left" w:pos="11063" w:leader="none"/>
          <w:tab w:val="left" w:pos="11914" w:leader="none"/>
          <w:tab w:val="left" w:pos="12765" w:leader="none"/>
          <w:tab w:val="left" w:pos="13616" w:leader="none"/>
        </w:tabs>
        <w:rPr>
          <w:rFonts w:ascii="Times New Roman" w:hAnsi="Times New Roman" w:cs="Times New Roman"/>
        </w:rPr>
      </w:pPr>
      <w:r>
        <w:rPr>
          <w:rFonts w:ascii="Times New Roman" w:hAnsi="Times New Roman" w:cs="ヒラギノ明朝 ProN W3;ＭＳ 明朝" w:eastAsia="ヒラギノ明朝 ProN W3;ＭＳ 明朝"/>
        </w:rPr>
        <w:t>　　　　　　　　　　　　　　　　　　　　　　　　　　　　　　　　　　　　　所属・職名</w:t>
      </w:r>
    </w:p>
    <w:p>
      <w:pPr>
        <w:pStyle w:val="1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  <w:tab w:val="left" w:pos="8510" w:leader="none"/>
          <w:tab w:val="left" w:pos="9361" w:leader="none"/>
          <w:tab w:val="left" w:pos="10212" w:leader="none"/>
          <w:tab w:val="left" w:pos="11063" w:leader="none"/>
          <w:tab w:val="left" w:pos="11914" w:leader="none"/>
          <w:tab w:val="left" w:pos="12765" w:leader="none"/>
          <w:tab w:val="left" w:pos="13616" w:leader="none"/>
        </w:tabs>
        <w:rPr>
          <w:u w:val="single"/>
        </w:rPr>
      </w:pPr>
      <w:r>
        <w:rPr>
          <w:rFonts w:ascii="Times New Roman" w:hAnsi="Times New Roman" w:cs="ヒラギノ明朝 ProN W3;ＭＳ 明朝" w:eastAsia="ヒラギノ明朝 ProN W3;ＭＳ 明朝"/>
        </w:rPr>
        <w:t>　　　　　　　　　　　　　　　　　　　　　　　　　　　　　　　　　　　　</w:t>
      </w:r>
      <w:r>
        <w:rPr>
          <w:rFonts w:ascii="Times New Roman" w:hAnsi="Times New Roman" w:cs="ヒラギノ明朝 ProN W3;ＭＳ 明朝" w:eastAsia="ヒラギノ明朝 ProN W3;ＭＳ 明朝"/>
          <w:u w:val="single"/>
        </w:rPr>
        <w:t>　氏　　　名　　　　　　　　　　　　　　　　　　　　　　印　</w:t>
      </w:r>
    </w:p>
    <w:p>
      <w:pPr>
        <w:pStyle w:val="1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  <w:tab w:val="left" w:pos="8510" w:leader="none"/>
          <w:tab w:val="left" w:pos="9361" w:leader="none"/>
          <w:tab w:val="left" w:pos="10212" w:leader="none"/>
          <w:tab w:val="left" w:pos="11063" w:leader="none"/>
          <w:tab w:val="left" w:pos="11914" w:leader="none"/>
          <w:tab w:val="left" w:pos="12765" w:leader="none"/>
          <w:tab w:val="left" w:pos="13616" w:leader="none"/>
        </w:tabs>
        <w:rPr>
          <w:u w:val="single"/>
        </w:rPr>
      </w:pPr>
      <w:r>
        <w:rPr>
          <w:u w:val="single"/>
        </w:rPr>
      </w:r>
    </w:p>
    <w:p>
      <w:pPr>
        <w:pStyle w:val="1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  <w:tab w:val="left" w:pos="8510" w:leader="none"/>
          <w:tab w:val="left" w:pos="9361" w:leader="none"/>
          <w:tab w:val="left" w:pos="10212" w:leader="none"/>
          <w:tab w:val="left" w:pos="11063" w:leader="none"/>
          <w:tab w:val="left" w:pos="11914" w:leader="none"/>
          <w:tab w:val="left" w:pos="12765" w:leader="none"/>
          <w:tab w:val="left" w:pos="13616" w:leader="none"/>
        </w:tabs>
        <w:rPr>
          <w:rFonts w:ascii="Times New Roman" w:hAnsi="Times New Roman" w:cs="Times New Roman"/>
        </w:rPr>
      </w:pPr>
      <w:r>
        <w:rPr>
          <w:rFonts w:ascii="Times New Roman" w:hAnsi="Times New Roman" w:cs="ヒラギノ明朝 ProN W3;ＭＳ 明朝" w:eastAsia="ヒラギノ明朝 ProN W3;ＭＳ 明朝"/>
        </w:rPr>
        <w:t>　　下記のとおり研究計画を変更したいので，御承認願います。</w:t>
      </w:r>
    </w:p>
    <w:p>
      <w:pPr>
        <w:pStyle w:val="1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  <w:tab w:val="left" w:pos="8510" w:leader="none"/>
          <w:tab w:val="left" w:pos="9361" w:leader="none"/>
          <w:tab w:val="left" w:pos="10212" w:leader="none"/>
          <w:tab w:val="left" w:pos="11063" w:leader="none"/>
          <w:tab w:val="left" w:pos="11914" w:leader="none"/>
          <w:tab w:val="left" w:pos="12765" w:leader="none"/>
          <w:tab w:val="left" w:pos="1361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  <w:tab w:val="left" w:pos="8510" w:leader="none"/>
          <w:tab w:val="left" w:pos="9361" w:leader="none"/>
          <w:tab w:val="left" w:pos="10212" w:leader="none"/>
          <w:tab w:val="left" w:pos="11063" w:leader="none"/>
          <w:tab w:val="left" w:pos="11914" w:leader="none"/>
          <w:tab w:val="left" w:pos="12765" w:leader="none"/>
          <w:tab w:val="left" w:pos="13616" w:leader="none"/>
        </w:tabs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ヒラギノ明朝 ProN W3;ＭＳ 明朝" w:eastAsia="ヒラギノ明朝 ProN W3;ＭＳ 明朝"/>
        </w:rPr>
        <w:t>記</w:t>
      </w:r>
    </w:p>
    <w:p>
      <w:pPr>
        <w:pStyle w:val="1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  <w:tab w:val="left" w:pos="8510" w:leader="none"/>
          <w:tab w:val="left" w:pos="9361" w:leader="none"/>
          <w:tab w:val="left" w:pos="10212" w:leader="none"/>
          <w:tab w:val="left" w:pos="11063" w:leader="none"/>
          <w:tab w:val="left" w:pos="11914" w:leader="none"/>
          <w:tab w:val="left" w:pos="12765" w:leader="none"/>
          <w:tab w:val="left" w:pos="1361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  <w:tab w:val="left" w:pos="8510" w:leader="none"/>
          <w:tab w:val="left" w:pos="9361" w:leader="none"/>
          <w:tab w:val="left" w:pos="10212" w:leader="none"/>
          <w:tab w:val="left" w:pos="11063" w:leader="none"/>
          <w:tab w:val="left" w:pos="11914" w:leader="none"/>
          <w:tab w:val="left" w:pos="12765" w:leader="none"/>
          <w:tab w:val="left" w:pos="13616" w:leader="none"/>
        </w:tabs>
        <w:rPr>
          <w:rFonts w:ascii="Times New Roman" w:hAnsi="Times New Roman" w:eastAsia="ヒラギノ明朝 ProN W3;ＭＳ 明朝" w:cs="Times New Roman"/>
        </w:rPr>
      </w:pPr>
      <w:r>
        <w:rPr>
          <w:rFonts w:ascii="Times New Roman" w:hAnsi="Times New Roman" w:cs="Times New Roman" w:eastAsia="ヒラギノ明朝 ProN W3;ＭＳ 明朝"/>
        </w:rPr>
        <w:t>１．変更理由（具体的に記入願います。）</w:t>
      </w:r>
    </w:p>
    <w:tbl>
      <w:tblPr>
        <w:tblW w:w="1355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55"/>
      </w:tblGrid>
      <w:tr>
        <w:trPr>
          <w:trHeight w:val="1440" w:hRule="atLeast"/>
          <w:cantSplit w:val="true"/>
        </w:trPr>
        <w:tc>
          <w:tcPr>
            <w:tcW w:w="1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347" w:leader="none"/>
                <w:tab w:val="left" w:pos="-31496" w:leader="none"/>
                <w:tab w:val="left" w:pos="-30645" w:leader="none"/>
                <w:tab w:val="left" w:pos="-29794" w:leader="none"/>
                <w:tab w:val="left" w:pos="-28943" w:leader="none"/>
                <w:tab w:val="left" w:pos="-28092" w:leader="none"/>
                <w:tab w:val="left" w:pos="-27241" w:leader="none"/>
                <w:tab w:val="left" w:pos="-26390" w:leader="none"/>
                <w:tab w:val="left" w:pos="-25539" w:leader="none"/>
                <w:tab w:val="left" w:pos="-24688" w:leader="none"/>
                <w:tab w:val="left" w:pos="-23837" w:leader="none"/>
                <w:tab w:val="left" w:pos="-22986" w:leader="none"/>
                <w:tab w:val="left" w:pos="-22135" w:leader="none"/>
                <w:tab w:val="left" w:pos="-21284" w:leader="none"/>
                <w:tab w:val="left" w:pos="-20433" w:leader="none"/>
                <w:tab w:val="left" w:pos="-19582" w:leader="none"/>
                <w:tab w:val="left" w:pos="-18731" w:leader="none"/>
                <w:tab w:val="left" w:pos="-17880" w:leader="none"/>
                <w:tab w:val="left" w:pos="-17029" w:leader="none"/>
                <w:tab w:val="left" w:pos="-16178" w:leader="none"/>
                <w:tab w:val="left" w:pos="-15327" w:leader="none"/>
                <w:tab w:val="left" w:pos="-14476" w:leader="none"/>
                <w:tab w:val="left" w:pos="-13625" w:leader="none"/>
                <w:tab w:val="left" w:pos="-12774" w:leader="none"/>
                <w:tab w:val="left" w:pos="-11923" w:leader="none"/>
                <w:tab w:val="left" w:pos="-11072" w:leader="none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  <w:tab w:val="left" w:pos="23828" w:leader="none"/>
                <w:tab w:val="left" w:pos="24679" w:leader="none"/>
                <w:tab w:val="left" w:pos="25530" w:leader="none"/>
                <w:tab w:val="left" w:pos="26381" w:leader="none"/>
                <w:tab w:val="left" w:pos="27232" w:leader="none"/>
                <w:tab w:val="left" w:pos="28083" w:leader="none"/>
                <w:tab w:val="left" w:pos="28934" w:leader="none"/>
                <w:tab w:val="left" w:pos="29785" w:leader="none"/>
                <w:tab w:val="left" w:pos="30636" w:leader="none"/>
                <w:tab w:val="left" w:pos="31487" w:leader="none"/>
                <w:tab w:val="left" w:pos="32338" w:leader="none"/>
              </w:tabs>
              <w:snapToGrid w:val="false"/>
              <w:rPr/>
            </w:pPr>
            <w:r>
              <w:rPr/>
            </w:r>
          </w:p>
          <w:p>
            <w:pPr>
              <w:pStyle w:val="1"/>
              <w:tabs>
                <w:tab w:val="clear" w:pos="720"/>
                <w:tab w:val="left" w:pos="-32347" w:leader="none"/>
                <w:tab w:val="left" w:pos="-31496" w:leader="none"/>
                <w:tab w:val="left" w:pos="-30645" w:leader="none"/>
                <w:tab w:val="left" w:pos="-29794" w:leader="none"/>
                <w:tab w:val="left" w:pos="-28943" w:leader="none"/>
                <w:tab w:val="left" w:pos="-28092" w:leader="none"/>
                <w:tab w:val="left" w:pos="-27241" w:leader="none"/>
                <w:tab w:val="left" w:pos="-26390" w:leader="none"/>
                <w:tab w:val="left" w:pos="-25539" w:leader="none"/>
                <w:tab w:val="left" w:pos="-24688" w:leader="none"/>
                <w:tab w:val="left" w:pos="-23837" w:leader="none"/>
                <w:tab w:val="left" w:pos="-22986" w:leader="none"/>
                <w:tab w:val="left" w:pos="-22135" w:leader="none"/>
                <w:tab w:val="left" w:pos="-21284" w:leader="none"/>
                <w:tab w:val="left" w:pos="-20433" w:leader="none"/>
                <w:tab w:val="left" w:pos="-19582" w:leader="none"/>
                <w:tab w:val="left" w:pos="-18731" w:leader="none"/>
                <w:tab w:val="left" w:pos="-17880" w:leader="none"/>
                <w:tab w:val="left" w:pos="-17029" w:leader="none"/>
                <w:tab w:val="left" w:pos="-16178" w:leader="none"/>
                <w:tab w:val="left" w:pos="-15327" w:leader="none"/>
                <w:tab w:val="left" w:pos="-14476" w:leader="none"/>
                <w:tab w:val="left" w:pos="-13625" w:leader="none"/>
                <w:tab w:val="left" w:pos="-12774" w:leader="none"/>
                <w:tab w:val="left" w:pos="-11923" w:leader="none"/>
                <w:tab w:val="left" w:pos="-11072" w:leader="none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  <w:tab w:val="left" w:pos="23828" w:leader="none"/>
                <w:tab w:val="left" w:pos="24679" w:leader="none"/>
                <w:tab w:val="left" w:pos="25530" w:leader="none"/>
                <w:tab w:val="left" w:pos="26381" w:leader="none"/>
                <w:tab w:val="left" w:pos="27232" w:leader="none"/>
                <w:tab w:val="left" w:pos="28083" w:leader="none"/>
                <w:tab w:val="left" w:pos="28934" w:leader="none"/>
                <w:tab w:val="left" w:pos="29785" w:leader="none"/>
                <w:tab w:val="left" w:pos="30636" w:leader="none"/>
                <w:tab w:val="left" w:pos="31487" w:leader="none"/>
                <w:tab w:val="left" w:pos="32338" w:leader="none"/>
              </w:tabs>
              <w:rPr/>
            </w:pPr>
            <w:r>
              <w:rPr/>
            </w:r>
          </w:p>
          <w:p>
            <w:pPr>
              <w:pStyle w:val="1"/>
              <w:tabs>
                <w:tab w:val="clear" w:pos="720"/>
                <w:tab w:val="left" w:pos="-32347" w:leader="none"/>
                <w:tab w:val="left" w:pos="-31496" w:leader="none"/>
                <w:tab w:val="left" w:pos="-30645" w:leader="none"/>
                <w:tab w:val="left" w:pos="-29794" w:leader="none"/>
                <w:tab w:val="left" w:pos="-28943" w:leader="none"/>
                <w:tab w:val="left" w:pos="-28092" w:leader="none"/>
                <w:tab w:val="left" w:pos="-27241" w:leader="none"/>
                <w:tab w:val="left" w:pos="-26390" w:leader="none"/>
                <w:tab w:val="left" w:pos="-25539" w:leader="none"/>
                <w:tab w:val="left" w:pos="-24688" w:leader="none"/>
                <w:tab w:val="left" w:pos="-23837" w:leader="none"/>
                <w:tab w:val="left" w:pos="-22986" w:leader="none"/>
                <w:tab w:val="left" w:pos="-22135" w:leader="none"/>
                <w:tab w:val="left" w:pos="-21284" w:leader="none"/>
                <w:tab w:val="left" w:pos="-20433" w:leader="none"/>
                <w:tab w:val="left" w:pos="-19582" w:leader="none"/>
                <w:tab w:val="left" w:pos="-18731" w:leader="none"/>
                <w:tab w:val="left" w:pos="-17880" w:leader="none"/>
                <w:tab w:val="left" w:pos="-17029" w:leader="none"/>
                <w:tab w:val="left" w:pos="-16178" w:leader="none"/>
                <w:tab w:val="left" w:pos="-15327" w:leader="none"/>
                <w:tab w:val="left" w:pos="-14476" w:leader="none"/>
                <w:tab w:val="left" w:pos="-13625" w:leader="none"/>
                <w:tab w:val="left" w:pos="-12774" w:leader="none"/>
                <w:tab w:val="left" w:pos="-11923" w:leader="none"/>
                <w:tab w:val="left" w:pos="-11072" w:leader="none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  <w:tab w:val="left" w:pos="23828" w:leader="none"/>
                <w:tab w:val="left" w:pos="24679" w:leader="none"/>
                <w:tab w:val="left" w:pos="25530" w:leader="none"/>
                <w:tab w:val="left" w:pos="26381" w:leader="none"/>
                <w:tab w:val="left" w:pos="27232" w:leader="none"/>
                <w:tab w:val="left" w:pos="28083" w:leader="none"/>
                <w:tab w:val="left" w:pos="28934" w:leader="none"/>
                <w:tab w:val="left" w:pos="29785" w:leader="none"/>
                <w:tab w:val="left" w:pos="30636" w:leader="none"/>
                <w:tab w:val="left" w:pos="31487" w:leader="none"/>
                <w:tab w:val="left" w:pos="32338" w:leader="none"/>
              </w:tabs>
              <w:rPr/>
            </w:pPr>
            <w:r>
              <w:rPr/>
            </w:r>
          </w:p>
          <w:p>
            <w:pPr>
              <w:pStyle w:val="1"/>
              <w:tabs>
                <w:tab w:val="clear" w:pos="720"/>
                <w:tab w:val="left" w:pos="-32347" w:leader="none"/>
                <w:tab w:val="left" w:pos="-31496" w:leader="none"/>
                <w:tab w:val="left" w:pos="-30645" w:leader="none"/>
                <w:tab w:val="left" w:pos="-29794" w:leader="none"/>
                <w:tab w:val="left" w:pos="-28943" w:leader="none"/>
                <w:tab w:val="left" w:pos="-28092" w:leader="none"/>
                <w:tab w:val="left" w:pos="-27241" w:leader="none"/>
                <w:tab w:val="left" w:pos="-26390" w:leader="none"/>
                <w:tab w:val="left" w:pos="-25539" w:leader="none"/>
                <w:tab w:val="left" w:pos="-24688" w:leader="none"/>
                <w:tab w:val="left" w:pos="-23837" w:leader="none"/>
                <w:tab w:val="left" w:pos="-22986" w:leader="none"/>
                <w:tab w:val="left" w:pos="-22135" w:leader="none"/>
                <w:tab w:val="left" w:pos="-21284" w:leader="none"/>
                <w:tab w:val="left" w:pos="-20433" w:leader="none"/>
                <w:tab w:val="left" w:pos="-19582" w:leader="none"/>
                <w:tab w:val="left" w:pos="-18731" w:leader="none"/>
                <w:tab w:val="left" w:pos="-17880" w:leader="none"/>
                <w:tab w:val="left" w:pos="-17029" w:leader="none"/>
                <w:tab w:val="left" w:pos="-16178" w:leader="none"/>
                <w:tab w:val="left" w:pos="-15327" w:leader="none"/>
                <w:tab w:val="left" w:pos="-14476" w:leader="none"/>
                <w:tab w:val="left" w:pos="-13625" w:leader="none"/>
                <w:tab w:val="left" w:pos="-12774" w:leader="none"/>
                <w:tab w:val="left" w:pos="-11923" w:leader="none"/>
                <w:tab w:val="left" w:pos="-11072" w:leader="none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  <w:tab w:val="left" w:pos="23828" w:leader="none"/>
                <w:tab w:val="left" w:pos="24679" w:leader="none"/>
                <w:tab w:val="left" w:pos="25530" w:leader="none"/>
                <w:tab w:val="left" w:pos="26381" w:leader="none"/>
                <w:tab w:val="left" w:pos="27232" w:leader="none"/>
                <w:tab w:val="left" w:pos="28083" w:leader="none"/>
                <w:tab w:val="left" w:pos="28934" w:leader="none"/>
                <w:tab w:val="left" w:pos="29785" w:leader="none"/>
                <w:tab w:val="left" w:pos="30636" w:leader="none"/>
                <w:tab w:val="left" w:pos="31487" w:leader="none"/>
                <w:tab w:val="left" w:pos="32338" w:leader="none"/>
              </w:tabs>
              <w:rPr/>
            </w:pPr>
            <w:r>
              <w:rPr/>
            </w:r>
          </w:p>
          <w:p>
            <w:pPr>
              <w:pStyle w:val="1"/>
              <w:tabs>
                <w:tab w:val="clear" w:pos="720"/>
                <w:tab w:val="left" w:pos="-32347" w:leader="none"/>
                <w:tab w:val="left" w:pos="-31496" w:leader="none"/>
                <w:tab w:val="left" w:pos="-30645" w:leader="none"/>
                <w:tab w:val="left" w:pos="-29794" w:leader="none"/>
                <w:tab w:val="left" w:pos="-28943" w:leader="none"/>
                <w:tab w:val="left" w:pos="-28092" w:leader="none"/>
                <w:tab w:val="left" w:pos="-27241" w:leader="none"/>
                <w:tab w:val="left" w:pos="-26390" w:leader="none"/>
                <w:tab w:val="left" w:pos="-25539" w:leader="none"/>
                <w:tab w:val="left" w:pos="-24688" w:leader="none"/>
                <w:tab w:val="left" w:pos="-23837" w:leader="none"/>
                <w:tab w:val="left" w:pos="-22986" w:leader="none"/>
                <w:tab w:val="left" w:pos="-22135" w:leader="none"/>
                <w:tab w:val="left" w:pos="-21284" w:leader="none"/>
                <w:tab w:val="left" w:pos="-20433" w:leader="none"/>
                <w:tab w:val="left" w:pos="-19582" w:leader="none"/>
                <w:tab w:val="left" w:pos="-18731" w:leader="none"/>
                <w:tab w:val="left" w:pos="-17880" w:leader="none"/>
                <w:tab w:val="left" w:pos="-17029" w:leader="none"/>
                <w:tab w:val="left" w:pos="-16178" w:leader="none"/>
                <w:tab w:val="left" w:pos="-15327" w:leader="none"/>
                <w:tab w:val="left" w:pos="-14476" w:leader="none"/>
                <w:tab w:val="left" w:pos="-13625" w:leader="none"/>
                <w:tab w:val="left" w:pos="-12774" w:leader="none"/>
                <w:tab w:val="left" w:pos="-11923" w:leader="none"/>
                <w:tab w:val="left" w:pos="-11072" w:leader="none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  <w:tab w:val="left" w:pos="23828" w:leader="none"/>
                <w:tab w:val="left" w:pos="24679" w:leader="none"/>
                <w:tab w:val="left" w:pos="25530" w:leader="none"/>
                <w:tab w:val="left" w:pos="26381" w:leader="none"/>
                <w:tab w:val="left" w:pos="27232" w:leader="none"/>
                <w:tab w:val="left" w:pos="28083" w:leader="none"/>
                <w:tab w:val="left" w:pos="28934" w:leader="none"/>
                <w:tab w:val="left" w:pos="29785" w:leader="none"/>
                <w:tab w:val="left" w:pos="30636" w:leader="none"/>
                <w:tab w:val="left" w:pos="31487" w:leader="none"/>
                <w:tab w:val="left" w:pos="32338" w:leader="none"/>
              </w:tabs>
              <w:rPr/>
            </w:pPr>
            <w:r>
              <w:rPr/>
            </w:r>
          </w:p>
          <w:p>
            <w:pPr>
              <w:pStyle w:val="1"/>
              <w:tabs>
                <w:tab w:val="clear" w:pos="720"/>
                <w:tab w:val="left" w:pos="-32347" w:leader="none"/>
                <w:tab w:val="left" w:pos="-31496" w:leader="none"/>
                <w:tab w:val="left" w:pos="-30645" w:leader="none"/>
                <w:tab w:val="left" w:pos="-29794" w:leader="none"/>
                <w:tab w:val="left" w:pos="-28943" w:leader="none"/>
                <w:tab w:val="left" w:pos="-28092" w:leader="none"/>
                <w:tab w:val="left" w:pos="-27241" w:leader="none"/>
                <w:tab w:val="left" w:pos="-26390" w:leader="none"/>
                <w:tab w:val="left" w:pos="-25539" w:leader="none"/>
                <w:tab w:val="left" w:pos="-24688" w:leader="none"/>
                <w:tab w:val="left" w:pos="-23837" w:leader="none"/>
                <w:tab w:val="left" w:pos="-22986" w:leader="none"/>
                <w:tab w:val="left" w:pos="-22135" w:leader="none"/>
                <w:tab w:val="left" w:pos="-21284" w:leader="none"/>
                <w:tab w:val="left" w:pos="-20433" w:leader="none"/>
                <w:tab w:val="left" w:pos="-19582" w:leader="none"/>
                <w:tab w:val="left" w:pos="-18731" w:leader="none"/>
                <w:tab w:val="left" w:pos="-17880" w:leader="none"/>
                <w:tab w:val="left" w:pos="-17029" w:leader="none"/>
                <w:tab w:val="left" w:pos="-16178" w:leader="none"/>
                <w:tab w:val="left" w:pos="-15327" w:leader="none"/>
                <w:tab w:val="left" w:pos="-14476" w:leader="none"/>
                <w:tab w:val="left" w:pos="-13625" w:leader="none"/>
                <w:tab w:val="left" w:pos="-12774" w:leader="none"/>
                <w:tab w:val="left" w:pos="-11923" w:leader="none"/>
                <w:tab w:val="left" w:pos="-11072" w:leader="none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  <w:tab w:val="left" w:pos="23828" w:leader="none"/>
                <w:tab w:val="left" w:pos="24679" w:leader="none"/>
                <w:tab w:val="left" w:pos="25530" w:leader="none"/>
                <w:tab w:val="left" w:pos="26381" w:leader="none"/>
                <w:tab w:val="left" w:pos="27232" w:leader="none"/>
                <w:tab w:val="left" w:pos="28083" w:leader="none"/>
                <w:tab w:val="left" w:pos="28934" w:leader="none"/>
                <w:tab w:val="left" w:pos="29785" w:leader="none"/>
                <w:tab w:val="left" w:pos="30636" w:leader="none"/>
                <w:tab w:val="left" w:pos="31487" w:leader="none"/>
                <w:tab w:val="left" w:pos="32338" w:leader="none"/>
              </w:tabs>
              <w:rPr/>
            </w:pPr>
            <w:r>
              <w:rPr/>
            </w:r>
          </w:p>
        </w:tc>
      </w:tr>
    </w:tbl>
    <w:p>
      <w:pPr>
        <w:pStyle w:val="1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  <w:tab w:val="left" w:pos="8510" w:leader="none"/>
          <w:tab w:val="left" w:pos="9361" w:leader="none"/>
          <w:tab w:val="left" w:pos="10212" w:leader="none"/>
          <w:tab w:val="left" w:pos="11063" w:leader="none"/>
          <w:tab w:val="left" w:pos="11914" w:leader="none"/>
          <w:tab w:val="left" w:pos="12765" w:leader="none"/>
          <w:tab w:val="left" w:pos="13616" w:leader="none"/>
        </w:tabs>
        <w:rPr>
          <w:rFonts w:ascii="Times New Roman" w:hAnsi="Times New Roman" w:eastAsia="ヒラギノ明朝 ProN W3;ＭＳ 明朝" w:cs="ヒラギノ明朝 ProN W3;ＭＳ 明朝"/>
        </w:rPr>
      </w:pPr>
      <w:r>
        <w:rPr>
          <w:rFonts w:eastAsia="ヒラギノ明朝 ProN W3;ＭＳ 明朝" w:cs="ヒラギノ明朝 ProN W3;ＭＳ 明朝" w:ascii="Times New Roman" w:hAnsi="Times New Roman"/>
        </w:rPr>
      </w:r>
    </w:p>
    <w:p>
      <w:pPr>
        <w:pStyle w:val="1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  <w:tab w:val="left" w:pos="8510" w:leader="none"/>
          <w:tab w:val="left" w:pos="9361" w:leader="none"/>
          <w:tab w:val="left" w:pos="10212" w:leader="none"/>
          <w:tab w:val="left" w:pos="11063" w:leader="none"/>
          <w:tab w:val="left" w:pos="11914" w:leader="none"/>
          <w:tab w:val="left" w:pos="12765" w:leader="none"/>
          <w:tab w:val="left" w:pos="13616" w:leader="none"/>
        </w:tabs>
        <w:rPr>
          <w:rFonts w:ascii="Times New Roman" w:hAnsi="Times New Roman" w:eastAsia="ヒラギノ明朝 ProN W3;ＭＳ 明朝" w:cs="Times New Roman"/>
        </w:rPr>
      </w:pPr>
      <w:r>
        <w:rPr>
          <w:rFonts w:ascii="Times New Roman" w:hAnsi="Times New Roman" w:cs="Times New Roman" w:eastAsia="ヒラギノ明朝 ProN W3;ＭＳ 明朝"/>
        </w:rPr>
        <w:t>２．参加者の変更</w:t>
      </w:r>
    </w:p>
    <w:tbl>
      <w:tblPr>
        <w:tblW w:w="135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3"/>
        <w:gridCol w:w="2711"/>
        <w:gridCol w:w="3889"/>
        <w:gridCol w:w="3890"/>
        <w:gridCol w:w="2189"/>
      </w:tblGrid>
      <w:tr>
        <w:trPr>
          <w:trHeight w:val="560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ヒラギノ明朝 ProN W3;ＭＳ 明朝" w:eastAsia="ヒラギノ明朝 ProN W3;ＭＳ 明朝"/>
              </w:rPr>
              <w:t>追加・</w:t>
            </w:r>
          </w:p>
          <w:p>
            <w:pPr>
              <w:pStyle w:val="1"/>
              <w:tabs>
                <w:tab w:val="clear" w:pos="720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</w:tabs>
              <w:jc w:val="center"/>
              <w:rPr>
                <w:rFonts w:ascii="Times New Roman" w:hAnsi="Times New Roman" w:eastAsia="ヒラギノ明朝 ProN W3;ＭＳ 明朝" w:cs="ヒラギノ明朝 ProN W3;ＭＳ 明朝"/>
              </w:rPr>
            </w:pPr>
            <w:r>
              <w:rPr>
                <w:rFonts w:ascii="Times New Roman" w:hAnsi="Times New Roman" w:cs="ヒラギノ明朝 ProN W3;ＭＳ 明朝" w:eastAsia="ヒラギノ明朝 ProN W3;ＭＳ 明朝"/>
              </w:rPr>
              <w:t>辞退等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347" w:leader="none"/>
                <w:tab w:val="left" w:pos="-31496" w:leader="none"/>
                <w:tab w:val="left" w:pos="-30645" w:leader="none"/>
                <w:tab w:val="left" w:pos="-29794" w:leader="none"/>
                <w:tab w:val="left" w:pos="-28943" w:leader="none"/>
                <w:tab w:val="left" w:pos="-28092" w:leader="none"/>
                <w:tab w:val="left" w:pos="-27241" w:leader="none"/>
                <w:tab w:val="left" w:pos="-26390" w:leader="none"/>
                <w:tab w:val="left" w:pos="-25539" w:leader="none"/>
                <w:tab w:val="left" w:pos="-24688" w:leader="none"/>
                <w:tab w:val="left" w:pos="-23837" w:leader="none"/>
                <w:tab w:val="left" w:pos="-22986" w:leader="none"/>
                <w:tab w:val="left" w:pos="-22135" w:leader="none"/>
                <w:tab w:val="left" w:pos="-21284" w:leader="none"/>
                <w:tab w:val="left" w:pos="-20433" w:leader="none"/>
                <w:tab w:val="left" w:pos="-19582" w:leader="none"/>
                <w:tab w:val="left" w:pos="-18731" w:leader="none"/>
                <w:tab w:val="left" w:pos="-17880" w:leader="none"/>
                <w:tab w:val="left" w:pos="-17029" w:leader="none"/>
                <w:tab w:val="left" w:pos="-16178" w:leader="none"/>
                <w:tab w:val="left" w:pos="-15327" w:leader="none"/>
                <w:tab w:val="left" w:pos="-14476" w:leader="none"/>
                <w:tab w:val="left" w:pos="-13625" w:leader="none"/>
                <w:tab w:val="left" w:pos="-12774" w:leader="none"/>
                <w:tab w:val="left" w:pos="-11923" w:leader="none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  <w:tab w:val="left" w:pos="23828" w:leader="none"/>
                <w:tab w:val="left" w:pos="24679" w:leader="none"/>
                <w:tab w:val="left" w:pos="25530" w:leader="none"/>
                <w:tab w:val="left" w:pos="26381" w:leader="none"/>
                <w:tab w:val="left" w:pos="27232" w:leader="none"/>
                <w:tab w:val="left" w:pos="28083" w:leader="none"/>
                <w:tab w:val="left" w:pos="28934" w:leader="none"/>
                <w:tab w:val="left" w:pos="29785" w:leader="none"/>
                <w:tab w:val="left" w:pos="30636" w:leader="none"/>
                <w:tab w:val="left" w:pos="31487" w:leader="none"/>
                <w:tab w:val="left" w:pos="3233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ヒラギノ明朝 ProN W3;ＭＳ 明朝" w:eastAsia="ヒラギノ明朝 ProN W3;ＭＳ 明朝"/>
              </w:rPr>
              <w:t>ふりがな</w:t>
            </w:r>
          </w:p>
          <w:p>
            <w:pPr>
              <w:pStyle w:val="1"/>
              <w:tabs>
                <w:tab w:val="clear" w:pos="720"/>
                <w:tab w:val="left" w:pos="-32347" w:leader="none"/>
                <w:tab w:val="left" w:pos="-31496" w:leader="none"/>
                <w:tab w:val="left" w:pos="-30645" w:leader="none"/>
                <w:tab w:val="left" w:pos="-29794" w:leader="none"/>
                <w:tab w:val="left" w:pos="-28943" w:leader="none"/>
                <w:tab w:val="left" w:pos="-28092" w:leader="none"/>
                <w:tab w:val="left" w:pos="-27241" w:leader="none"/>
                <w:tab w:val="left" w:pos="-26390" w:leader="none"/>
                <w:tab w:val="left" w:pos="-25539" w:leader="none"/>
                <w:tab w:val="left" w:pos="-24688" w:leader="none"/>
                <w:tab w:val="left" w:pos="-23837" w:leader="none"/>
                <w:tab w:val="left" w:pos="-22986" w:leader="none"/>
                <w:tab w:val="left" w:pos="-22135" w:leader="none"/>
                <w:tab w:val="left" w:pos="-21284" w:leader="none"/>
                <w:tab w:val="left" w:pos="-20433" w:leader="none"/>
                <w:tab w:val="left" w:pos="-19582" w:leader="none"/>
                <w:tab w:val="left" w:pos="-18731" w:leader="none"/>
                <w:tab w:val="left" w:pos="-17880" w:leader="none"/>
                <w:tab w:val="left" w:pos="-17029" w:leader="none"/>
                <w:tab w:val="left" w:pos="-16178" w:leader="none"/>
                <w:tab w:val="left" w:pos="-15327" w:leader="none"/>
                <w:tab w:val="left" w:pos="-14476" w:leader="none"/>
                <w:tab w:val="left" w:pos="-13625" w:leader="none"/>
                <w:tab w:val="left" w:pos="-12774" w:leader="none"/>
                <w:tab w:val="left" w:pos="-11923" w:leader="none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  <w:tab w:val="left" w:pos="23828" w:leader="none"/>
                <w:tab w:val="left" w:pos="24679" w:leader="none"/>
                <w:tab w:val="left" w:pos="25530" w:leader="none"/>
                <w:tab w:val="left" w:pos="26381" w:leader="none"/>
                <w:tab w:val="left" w:pos="27232" w:leader="none"/>
                <w:tab w:val="left" w:pos="28083" w:leader="none"/>
                <w:tab w:val="left" w:pos="28934" w:leader="none"/>
                <w:tab w:val="left" w:pos="29785" w:leader="none"/>
                <w:tab w:val="left" w:pos="30636" w:leader="none"/>
                <w:tab w:val="left" w:pos="31487" w:leader="none"/>
                <w:tab w:val="left" w:pos="32338" w:leader="none"/>
              </w:tabs>
              <w:jc w:val="center"/>
              <w:rPr>
                <w:rFonts w:ascii="Times New Roman" w:hAnsi="Times New Roman" w:eastAsia="ヒラギノ明朝 ProN W3;ＭＳ 明朝" w:cs="ヒラギノ明朝 ProN W3;ＭＳ 明朝"/>
              </w:rPr>
            </w:pPr>
            <w:r>
              <w:rPr>
                <w:rFonts w:ascii="Times New Roman" w:hAnsi="Times New Roman" w:cs="ヒラギノ明朝 ProN W3;ＭＳ 明朝" w:eastAsia="ヒラギノ明朝 ProN W3;ＭＳ 明朝"/>
              </w:rPr>
              <w:t>氏　　名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-32347" w:leader="none"/>
                <w:tab w:val="left" w:pos="-31496" w:leader="none"/>
                <w:tab w:val="left" w:pos="-30645" w:leader="none"/>
                <w:tab w:val="left" w:pos="-29794" w:leader="none"/>
                <w:tab w:val="left" w:pos="-28943" w:leader="none"/>
                <w:tab w:val="left" w:pos="-28092" w:leader="none"/>
                <w:tab w:val="left" w:pos="-27241" w:leader="none"/>
                <w:tab w:val="left" w:pos="-26390" w:leader="none"/>
                <w:tab w:val="left" w:pos="-25539" w:leader="none"/>
                <w:tab w:val="left" w:pos="-24688" w:leader="none"/>
                <w:tab w:val="left" w:pos="-23837" w:leader="none"/>
                <w:tab w:val="left" w:pos="-22986" w:leader="none"/>
                <w:tab w:val="left" w:pos="-22135" w:leader="none"/>
                <w:tab w:val="left" w:pos="-21284" w:leader="none"/>
                <w:tab w:val="left" w:pos="-20433" w:leader="none"/>
                <w:tab w:val="left" w:pos="-19582" w:leader="none"/>
                <w:tab w:val="left" w:pos="-18731" w:leader="none"/>
                <w:tab w:val="left" w:pos="-17880" w:leader="none"/>
                <w:tab w:val="left" w:pos="-17029" w:leader="none"/>
                <w:tab w:val="left" w:pos="-16178" w:leader="none"/>
                <w:tab w:val="left" w:pos="-15327" w:leader="none"/>
                <w:tab w:val="left" w:pos="-14476" w:leader="none"/>
                <w:tab w:val="left" w:pos="-13625" w:leader="none"/>
                <w:tab w:val="left" w:pos="-12774" w:leader="none"/>
                <w:tab w:val="left" w:pos="-11923" w:leader="none"/>
                <w:tab w:val="left" w:pos="-11072" w:leader="none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  <w:tab w:val="left" w:pos="23828" w:leader="none"/>
                <w:tab w:val="left" w:pos="24679" w:leader="none"/>
                <w:tab w:val="left" w:pos="25530" w:leader="none"/>
                <w:tab w:val="left" w:pos="26381" w:leader="none"/>
                <w:tab w:val="left" w:pos="27232" w:leader="none"/>
                <w:tab w:val="left" w:pos="28083" w:leader="none"/>
                <w:tab w:val="left" w:pos="28934" w:leader="none"/>
                <w:tab w:val="left" w:pos="29785" w:leader="none"/>
                <w:tab w:val="left" w:pos="30636" w:leader="none"/>
                <w:tab w:val="left" w:pos="31487" w:leader="none"/>
                <w:tab w:val="left" w:pos="32338" w:leader="none"/>
              </w:tabs>
              <w:jc w:val="center"/>
              <w:rPr>
                <w:rFonts w:ascii="Times New Roman" w:hAnsi="Times New Roman" w:eastAsia="ヒラギノ明朝 ProN W3;ＭＳ 明朝" w:cs="ヒラギノ明朝 ProN W3;ＭＳ 明朝"/>
              </w:rPr>
            </w:pPr>
            <w:r>
              <w:rPr>
                <w:rFonts w:ascii="Times New Roman" w:hAnsi="Times New Roman" w:cs="ヒラギノ明朝 ProN W3;ＭＳ 明朝" w:eastAsia="ヒラギノ明朝 ProN W3;ＭＳ 明朝"/>
              </w:rPr>
              <w:t>所　属　・　職　名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-32347" w:leader="none"/>
                <w:tab w:val="left" w:pos="-31496" w:leader="none"/>
                <w:tab w:val="left" w:pos="-30645" w:leader="none"/>
                <w:tab w:val="left" w:pos="-29794" w:leader="none"/>
                <w:tab w:val="left" w:pos="-28943" w:leader="none"/>
                <w:tab w:val="left" w:pos="-28092" w:leader="none"/>
                <w:tab w:val="left" w:pos="-27241" w:leader="none"/>
                <w:tab w:val="left" w:pos="-26390" w:leader="none"/>
                <w:tab w:val="left" w:pos="-25539" w:leader="none"/>
                <w:tab w:val="left" w:pos="-24688" w:leader="none"/>
                <w:tab w:val="left" w:pos="-23837" w:leader="none"/>
                <w:tab w:val="left" w:pos="-22986" w:leader="none"/>
                <w:tab w:val="left" w:pos="-22135" w:leader="none"/>
                <w:tab w:val="left" w:pos="-21284" w:leader="none"/>
                <w:tab w:val="left" w:pos="-20433" w:leader="none"/>
                <w:tab w:val="left" w:pos="-19582" w:leader="none"/>
                <w:tab w:val="left" w:pos="-18731" w:leader="none"/>
                <w:tab w:val="left" w:pos="-17880" w:leader="none"/>
                <w:tab w:val="left" w:pos="-17029" w:leader="none"/>
                <w:tab w:val="left" w:pos="-16178" w:leader="none"/>
                <w:tab w:val="left" w:pos="-15327" w:leader="none"/>
                <w:tab w:val="left" w:pos="-14476" w:leader="none"/>
                <w:tab w:val="left" w:pos="-13625" w:leader="none"/>
                <w:tab w:val="left" w:pos="-12774" w:leader="none"/>
                <w:tab w:val="left" w:pos="-11923" w:leader="none"/>
                <w:tab w:val="left" w:pos="-11072" w:leader="none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  <w:tab w:val="left" w:pos="23828" w:leader="none"/>
                <w:tab w:val="left" w:pos="24679" w:leader="none"/>
                <w:tab w:val="left" w:pos="25530" w:leader="none"/>
                <w:tab w:val="left" w:pos="26381" w:leader="none"/>
                <w:tab w:val="left" w:pos="27232" w:leader="none"/>
                <w:tab w:val="left" w:pos="28083" w:leader="none"/>
                <w:tab w:val="left" w:pos="28934" w:leader="none"/>
                <w:tab w:val="left" w:pos="29785" w:leader="none"/>
                <w:tab w:val="left" w:pos="30636" w:leader="none"/>
                <w:tab w:val="left" w:pos="31487" w:leader="none"/>
                <w:tab w:val="left" w:pos="32338" w:leader="none"/>
              </w:tabs>
              <w:jc w:val="center"/>
              <w:rPr>
                <w:rFonts w:ascii="Times New Roman" w:hAnsi="Times New Roman" w:eastAsia="ヒラギノ明朝 ProN W3;ＭＳ 明朝" w:cs="ヒラギノ明朝 ProN W3;ＭＳ 明朝"/>
              </w:rPr>
            </w:pPr>
            <w:r>
              <w:rPr>
                <w:rFonts w:ascii="Times New Roman" w:hAnsi="Times New Roman" w:cs="ヒラギノ明朝 ProN W3;ＭＳ 明朝" w:eastAsia="ヒラギノ明朝 ProN W3;ＭＳ 明朝"/>
              </w:rPr>
              <w:t>役　割　分　担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-32347" w:leader="none"/>
                <w:tab w:val="left" w:pos="-31496" w:leader="none"/>
                <w:tab w:val="left" w:pos="-30645" w:leader="none"/>
                <w:tab w:val="left" w:pos="-29794" w:leader="none"/>
                <w:tab w:val="left" w:pos="-28943" w:leader="none"/>
                <w:tab w:val="left" w:pos="-28092" w:leader="none"/>
                <w:tab w:val="left" w:pos="-27241" w:leader="none"/>
                <w:tab w:val="left" w:pos="-26390" w:leader="none"/>
                <w:tab w:val="left" w:pos="-25539" w:leader="none"/>
                <w:tab w:val="left" w:pos="-24688" w:leader="none"/>
                <w:tab w:val="left" w:pos="-23837" w:leader="none"/>
                <w:tab w:val="left" w:pos="-22986" w:leader="none"/>
                <w:tab w:val="left" w:pos="-22135" w:leader="none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  <w:tab w:val="left" w:pos="23828" w:leader="none"/>
                <w:tab w:val="left" w:pos="24679" w:leader="none"/>
                <w:tab w:val="left" w:pos="25530" w:leader="none"/>
                <w:tab w:val="left" w:pos="26381" w:leader="none"/>
                <w:tab w:val="left" w:pos="27232" w:leader="none"/>
                <w:tab w:val="left" w:pos="28083" w:leader="none"/>
                <w:tab w:val="left" w:pos="28934" w:leader="none"/>
                <w:tab w:val="left" w:pos="29785" w:leader="none"/>
                <w:tab w:val="left" w:pos="30636" w:leader="none"/>
                <w:tab w:val="left" w:pos="31487" w:leader="none"/>
                <w:tab w:val="left" w:pos="32338" w:leader="none"/>
              </w:tabs>
              <w:jc w:val="center"/>
              <w:rPr>
                <w:rFonts w:ascii="Times New Roman" w:hAnsi="Times New Roman" w:eastAsia="ヒラギノ明朝 ProN W3;ＭＳ 明朝" w:cs="ヒラギノ明朝 ProN W3;ＭＳ 明朝"/>
              </w:rPr>
            </w:pPr>
            <w:r>
              <w:rPr>
                <w:rFonts w:ascii="Times New Roman" w:hAnsi="Times New Roman" w:cs="ヒラギノ明朝 ProN W3;ＭＳ 明朝" w:eastAsia="ヒラギノ明朝 ProN W3;ＭＳ 明朝"/>
              </w:rPr>
              <w:t>備　　考</w:t>
            </w:r>
          </w:p>
        </w:tc>
      </w:tr>
      <w:tr>
        <w:trPr>
          <w:trHeight w:val="1136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</w:tabs>
              <w:snapToGrid w:val="false"/>
              <w:rPr>
                <w:rFonts w:ascii="Times New Roman" w:hAnsi="Times New Roman" w:eastAsia="ヒラギノ明朝 ProN W3;ＭＳ 明朝" w:cs="ヒラギノ明朝 ProN W3;ＭＳ 明朝"/>
              </w:rPr>
            </w:pPr>
            <w:r>
              <w:rPr>
                <w:rFonts w:eastAsia="ヒラギノ明朝 ProN W3;ＭＳ 明朝" w:cs="ヒラギノ明朝 ProN W3;ＭＳ 明朝" w:ascii="Times New Roman" w:hAnsi="Times New Roman"/>
              </w:rPr>
            </w:r>
          </w:p>
          <w:p>
            <w:pPr>
              <w:pStyle w:val="1"/>
              <w:tabs>
                <w:tab w:val="clear" w:pos="720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</w:tabs>
              <w:rPr/>
            </w:pPr>
            <w:r>
              <w:rPr/>
            </w:r>
          </w:p>
          <w:p>
            <w:pPr>
              <w:pStyle w:val="1"/>
              <w:tabs>
                <w:tab w:val="clear" w:pos="720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</w:tabs>
              <w:rPr/>
            </w:pPr>
            <w:r>
              <w:rPr/>
            </w:r>
          </w:p>
          <w:p>
            <w:pPr>
              <w:pStyle w:val="1"/>
              <w:tabs>
                <w:tab w:val="clear" w:pos="720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</w:tabs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tabs>
                <w:tab w:val="clear" w:pos="720"/>
                <w:tab w:val="left" w:pos="-32347" w:leader="none"/>
                <w:tab w:val="left" w:pos="-31496" w:leader="none"/>
                <w:tab w:val="left" w:pos="-30645" w:leader="none"/>
                <w:tab w:val="left" w:pos="-29794" w:leader="none"/>
                <w:tab w:val="left" w:pos="-28943" w:leader="none"/>
                <w:tab w:val="left" w:pos="-28092" w:leader="none"/>
                <w:tab w:val="left" w:pos="-27241" w:leader="none"/>
                <w:tab w:val="left" w:pos="-26390" w:leader="none"/>
                <w:tab w:val="left" w:pos="-25539" w:leader="none"/>
                <w:tab w:val="left" w:pos="-24688" w:leader="none"/>
                <w:tab w:val="left" w:pos="-23837" w:leader="none"/>
                <w:tab w:val="left" w:pos="-22986" w:leader="none"/>
                <w:tab w:val="left" w:pos="-22135" w:leader="none"/>
                <w:tab w:val="left" w:pos="-21284" w:leader="none"/>
                <w:tab w:val="left" w:pos="-20433" w:leader="none"/>
                <w:tab w:val="left" w:pos="-19582" w:leader="none"/>
                <w:tab w:val="left" w:pos="-18731" w:leader="none"/>
                <w:tab w:val="left" w:pos="-17880" w:leader="none"/>
                <w:tab w:val="left" w:pos="-17029" w:leader="none"/>
                <w:tab w:val="left" w:pos="-16178" w:leader="none"/>
                <w:tab w:val="left" w:pos="-15327" w:leader="none"/>
                <w:tab w:val="left" w:pos="-14476" w:leader="none"/>
                <w:tab w:val="left" w:pos="-13625" w:leader="none"/>
                <w:tab w:val="left" w:pos="-12774" w:leader="none"/>
                <w:tab w:val="left" w:pos="-11923" w:leader="none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  <w:tab w:val="left" w:pos="23828" w:leader="none"/>
                <w:tab w:val="left" w:pos="24679" w:leader="none"/>
                <w:tab w:val="left" w:pos="25530" w:leader="none"/>
                <w:tab w:val="left" w:pos="26381" w:leader="none"/>
                <w:tab w:val="left" w:pos="27232" w:leader="none"/>
                <w:tab w:val="left" w:pos="28083" w:leader="none"/>
                <w:tab w:val="left" w:pos="28934" w:leader="none"/>
                <w:tab w:val="left" w:pos="29785" w:leader="none"/>
                <w:tab w:val="left" w:pos="30636" w:leader="none"/>
                <w:tab w:val="left" w:pos="31487" w:leader="none"/>
                <w:tab w:val="left" w:pos="32338" w:leader="none"/>
              </w:tabs>
              <w:snapToGrid w:val="false"/>
              <w:jc w:val="left"/>
              <w:rPr/>
            </w:pPr>
            <w:r>
              <w:rPr/>
            </w:r>
          </w:p>
          <w:p>
            <w:pPr>
              <w:pStyle w:val="1"/>
              <w:widowControl/>
              <w:tabs>
                <w:tab w:val="clear" w:pos="720"/>
                <w:tab w:val="left" w:pos="-32347" w:leader="none"/>
                <w:tab w:val="left" w:pos="-31496" w:leader="none"/>
                <w:tab w:val="left" w:pos="-30645" w:leader="none"/>
                <w:tab w:val="left" w:pos="-29794" w:leader="none"/>
                <w:tab w:val="left" w:pos="-28943" w:leader="none"/>
                <w:tab w:val="left" w:pos="-28092" w:leader="none"/>
                <w:tab w:val="left" w:pos="-27241" w:leader="none"/>
                <w:tab w:val="left" w:pos="-26390" w:leader="none"/>
                <w:tab w:val="left" w:pos="-25539" w:leader="none"/>
                <w:tab w:val="left" w:pos="-24688" w:leader="none"/>
                <w:tab w:val="left" w:pos="-23837" w:leader="none"/>
                <w:tab w:val="left" w:pos="-22986" w:leader="none"/>
                <w:tab w:val="left" w:pos="-22135" w:leader="none"/>
                <w:tab w:val="left" w:pos="-21284" w:leader="none"/>
                <w:tab w:val="left" w:pos="-20433" w:leader="none"/>
                <w:tab w:val="left" w:pos="-19582" w:leader="none"/>
                <w:tab w:val="left" w:pos="-18731" w:leader="none"/>
                <w:tab w:val="left" w:pos="-17880" w:leader="none"/>
                <w:tab w:val="left" w:pos="-17029" w:leader="none"/>
                <w:tab w:val="left" w:pos="-16178" w:leader="none"/>
                <w:tab w:val="left" w:pos="-15327" w:leader="none"/>
                <w:tab w:val="left" w:pos="-14476" w:leader="none"/>
                <w:tab w:val="left" w:pos="-13625" w:leader="none"/>
                <w:tab w:val="left" w:pos="-12774" w:leader="none"/>
                <w:tab w:val="left" w:pos="-11923" w:leader="none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  <w:tab w:val="left" w:pos="23828" w:leader="none"/>
                <w:tab w:val="left" w:pos="24679" w:leader="none"/>
                <w:tab w:val="left" w:pos="25530" w:leader="none"/>
                <w:tab w:val="left" w:pos="26381" w:leader="none"/>
                <w:tab w:val="left" w:pos="27232" w:leader="none"/>
                <w:tab w:val="left" w:pos="28083" w:leader="none"/>
                <w:tab w:val="left" w:pos="28934" w:leader="none"/>
                <w:tab w:val="left" w:pos="29785" w:leader="none"/>
                <w:tab w:val="left" w:pos="30636" w:leader="none"/>
                <w:tab w:val="left" w:pos="31487" w:leader="none"/>
                <w:tab w:val="left" w:pos="32338" w:leader="none"/>
              </w:tabs>
              <w:jc w:val="left"/>
              <w:rPr/>
            </w:pPr>
            <w:r>
              <w:rPr/>
            </w:r>
          </w:p>
          <w:p>
            <w:pPr>
              <w:pStyle w:val="1"/>
              <w:widowControl/>
              <w:tabs>
                <w:tab w:val="clear" w:pos="720"/>
                <w:tab w:val="left" w:pos="-32347" w:leader="none"/>
                <w:tab w:val="left" w:pos="-31496" w:leader="none"/>
                <w:tab w:val="left" w:pos="-30645" w:leader="none"/>
                <w:tab w:val="left" w:pos="-29794" w:leader="none"/>
                <w:tab w:val="left" w:pos="-28943" w:leader="none"/>
                <w:tab w:val="left" w:pos="-28092" w:leader="none"/>
                <w:tab w:val="left" w:pos="-27241" w:leader="none"/>
                <w:tab w:val="left" w:pos="-26390" w:leader="none"/>
                <w:tab w:val="left" w:pos="-25539" w:leader="none"/>
                <w:tab w:val="left" w:pos="-24688" w:leader="none"/>
                <w:tab w:val="left" w:pos="-23837" w:leader="none"/>
                <w:tab w:val="left" w:pos="-22986" w:leader="none"/>
                <w:tab w:val="left" w:pos="-22135" w:leader="none"/>
                <w:tab w:val="left" w:pos="-21284" w:leader="none"/>
                <w:tab w:val="left" w:pos="-20433" w:leader="none"/>
                <w:tab w:val="left" w:pos="-19582" w:leader="none"/>
                <w:tab w:val="left" w:pos="-18731" w:leader="none"/>
                <w:tab w:val="left" w:pos="-17880" w:leader="none"/>
                <w:tab w:val="left" w:pos="-17029" w:leader="none"/>
                <w:tab w:val="left" w:pos="-16178" w:leader="none"/>
                <w:tab w:val="left" w:pos="-15327" w:leader="none"/>
                <w:tab w:val="left" w:pos="-14476" w:leader="none"/>
                <w:tab w:val="left" w:pos="-13625" w:leader="none"/>
                <w:tab w:val="left" w:pos="-12774" w:leader="none"/>
                <w:tab w:val="left" w:pos="-11923" w:leader="none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  <w:tab w:val="left" w:pos="23828" w:leader="none"/>
                <w:tab w:val="left" w:pos="24679" w:leader="none"/>
                <w:tab w:val="left" w:pos="25530" w:leader="none"/>
                <w:tab w:val="left" w:pos="26381" w:leader="none"/>
                <w:tab w:val="left" w:pos="27232" w:leader="none"/>
                <w:tab w:val="left" w:pos="28083" w:leader="none"/>
                <w:tab w:val="left" w:pos="28934" w:leader="none"/>
                <w:tab w:val="left" w:pos="29785" w:leader="none"/>
                <w:tab w:val="left" w:pos="30636" w:leader="none"/>
                <w:tab w:val="left" w:pos="31487" w:leader="none"/>
                <w:tab w:val="left" w:pos="32338" w:leader="none"/>
              </w:tabs>
              <w:jc w:val="left"/>
              <w:rPr/>
            </w:pPr>
            <w:r>
              <w:rPr/>
            </w:r>
          </w:p>
          <w:p>
            <w:pPr>
              <w:pStyle w:val="1"/>
              <w:tabs>
                <w:tab w:val="clear" w:pos="720"/>
                <w:tab w:val="left" w:pos="-32347" w:leader="none"/>
                <w:tab w:val="left" w:pos="-31496" w:leader="none"/>
                <w:tab w:val="left" w:pos="-30645" w:leader="none"/>
                <w:tab w:val="left" w:pos="-29794" w:leader="none"/>
                <w:tab w:val="left" w:pos="-28943" w:leader="none"/>
                <w:tab w:val="left" w:pos="-28092" w:leader="none"/>
                <w:tab w:val="left" w:pos="-27241" w:leader="none"/>
                <w:tab w:val="left" w:pos="-26390" w:leader="none"/>
                <w:tab w:val="left" w:pos="-25539" w:leader="none"/>
                <w:tab w:val="left" w:pos="-24688" w:leader="none"/>
                <w:tab w:val="left" w:pos="-23837" w:leader="none"/>
                <w:tab w:val="left" w:pos="-22986" w:leader="none"/>
                <w:tab w:val="left" w:pos="-22135" w:leader="none"/>
                <w:tab w:val="left" w:pos="-21284" w:leader="none"/>
                <w:tab w:val="left" w:pos="-20433" w:leader="none"/>
                <w:tab w:val="left" w:pos="-19582" w:leader="none"/>
                <w:tab w:val="left" w:pos="-18731" w:leader="none"/>
                <w:tab w:val="left" w:pos="-17880" w:leader="none"/>
                <w:tab w:val="left" w:pos="-17029" w:leader="none"/>
                <w:tab w:val="left" w:pos="-16178" w:leader="none"/>
                <w:tab w:val="left" w:pos="-15327" w:leader="none"/>
                <w:tab w:val="left" w:pos="-14476" w:leader="none"/>
                <w:tab w:val="left" w:pos="-13625" w:leader="none"/>
                <w:tab w:val="left" w:pos="-12774" w:leader="none"/>
                <w:tab w:val="left" w:pos="-11923" w:leader="none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  <w:tab w:val="left" w:pos="23828" w:leader="none"/>
                <w:tab w:val="left" w:pos="24679" w:leader="none"/>
                <w:tab w:val="left" w:pos="25530" w:leader="none"/>
                <w:tab w:val="left" w:pos="26381" w:leader="none"/>
                <w:tab w:val="left" w:pos="27232" w:leader="none"/>
                <w:tab w:val="left" w:pos="28083" w:leader="none"/>
                <w:tab w:val="left" w:pos="28934" w:leader="none"/>
                <w:tab w:val="left" w:pos="29785" w:leader="none"/>
                <w:tab w:val="left" w:pos="30636" w:leader="none"/>
                <w:tab w:val="left" w:pos="31487" w:leader="none"/>
                <w:tab w:val="left" w:pos="32338" w:leader="none"/>
              </w:tabs>
              <w:rPr/>
            </w:pPr>
            <w:r>
              <w:rPr/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347" w:leader="none"/>
                <w:tab w:val="left" w:pos="-31496" w:leader="none"/>
                <w:tab w:val="left" w:pos="-30645" w:leader="none"/>
                <w:tab w:val="left" w:pos="-29794" w:leader="none"/>
                <w:tab w:val="left" w:pos="-28943" w:leader="none"/>
                <w:tab w:val="left" w:pos="-28092" w:leader="none"/>
                <w:tab w:val="left" w:pos="-27241" w:leader="none"/>
                <w:tab w:val="left" w:pos="-26390" w:leader="none"/>
                <w:tab w:val="left" w:pos="-25539" w:leader="none"/>
                <w:tab w:val="left" w:pos="-24688" w:leader="none"/>
                <w:tab w:val="left" w:pos="-23837" w:leader="none"/>
                <w:tab w:val="left" w:pos="-22986" w:leader="none"/>
                <w:tab w:val="left" w:pos="-22135" w:leader="none"/>
                <w:tab w:val="left" w:pos="-21284" w:leader="none"/>
                <w:tab w:val="left" w:pos="-20433" w:leader="none"/>
                <w:tab w:val="left" w:pos="-19582" w:leader="none"/>
                <w:tab w:val="left" w:pos="-18731" w:leader="none"/>
                <w:tab w:val="left" w:pos="-17880" w:leader="none"/>
                <w:tab w:val="left" w:pos="-17029" w:leader="none"/>
                <w:tab w:val="left" w:pos="-16178" w:leader="none"/>
                <w:tab w:val="left" w:pos="-15327" w:leader="none"/>
                <w:tab w:val="left" w:pos="-14476" w:leader="none"/>
                <w:tab w:val="left" w:pos="-13625" w:leader="none"/>
                <w:tab w:val="left" w:pos="-12774" w:leader="none"/>
                <w:tab w:val="left" w:pos="-11923" w:leader="none"/>
                <w:tab w:val="left" w:pos="-11072" w:leader="none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  <w:tab w:val="left" w:pos="23828" w:leader="none"/>
                <w:tab w:val="left" w:pos="24679" w:leader="none"/>
                <w:tab w:val="left" w:pos="25530" w:leader="none"/>
                <w:tab w:val="left" w:pos="26381" w:leader="none"/>
                <w:tab w:val="left" w:pos="27232" w:leader="none"/>
                <w:tab w:val="left" w:pos="28083" w:leader="none"/>
                <w:tab w:val="left" w:pos="28934" w:leader="none"/>
                <w:tab w:val="left" w:pos="29785" w:leader="none"/>
                <w:tab w:val="left" w:pos="30636" w:leader="none"/>
                <w:tab w:val="left" w:pos="31487" w:leader="none"/>
                <w:tab w:val="left" w:pos="323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347" w:leader="none"/>
                <w:tab w:val="left" w:pos="-31496" w:leader="none"/>
                <w:tab w:val="left" w:pos="-30645" w:leader="none"/>
                <w:tab w:val="left" w:pos="-29794" w:leader="none"/>
                <w:tab w:val="left" w:pos="-28943" w:leader="none"/>
                <w:tab w:val="left" w:pos="-28092" w:leader="none"/>
                <w:tab w:val="left" w:pos="-27241" w:leader="none"/>
                <w:tab w:val="left" w:pos="-26390" w:leader="none"/>
                <w:tab w:val="left" w:pos="-25539" w:leader="none"/>
                <w:tab w:val="left" w:pos="-24688" w:leader="none"/>
                <w:tab w:val="left" w:pos="-23837" w:leader="none"/>
                <w:tab w:val="left" w:pos="-22986" w:leader="none"/>
                <w:tab w:val="left" w:pos="-22135" w:leader="none"/>
                <w:tab w:val="left" w:pos="-21284" w:leader="none"/>
                <w:tab w:val="left" w:pos="-20433" w:leader="none"/>
                <w:tab w:val="left" w:pos="-19582" w:leader="none"/>
                <w:tab w:val="left" w:pos="-18731" w:leader="none"/>
                <w:tab w:val="left" w:pos="-17880" w:leader="none"/>
                <w:tab w:val="left" w:pos="-17029" w:leader="none"/>
                <w:tab w:val="left" w:pos="-16178" w:leader="none"/>
                <w:tab w:val="left" w:pos="-15327" w:leader="none"/>
                <w:tab w:val="left" w:pos="-14476" w:leader="none"/>
                <w:tab w:val="left" w:pos="-13625" w:leader="none"/>
                <w:tab w:val="left" w:pos="-12774" w:leader="none"/>
                <w:tab w:val="left" w:pos="-11923" w:leader="none"/>
                <w:tab w:val="left" w:pos="-11072" w:leader="none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  <w:tab w:val="left" w:pos="23828" w:leader="none"/>
                <w:tab w:val="left" w:pos="24679" w:leader="none"/>
                <w:tab w:val="left" w:pos="25530" w:leader="none"/>
                <w:tab w:val="left" w:pos="26381" w:leader="none"/>
                <w:tab w:val="left" w:pos="27232" w:leader="none"/>
                <w:tab w:val="left" w:pos="28083" w:leader="none"/>
                <w:tab w:val="left" w:pos="28934" w:leader="none"/>
                <w:tab w:val="left" w:pos="29785" w:leader="none"/>
                <w:tab w:val="left" w:pos="30636" w:leader="none"/>
                <w:tab w:val="left" w:pos="31487" w:leader="none"/>
                <w:tab w:val="left" w:pos="323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347" w:leader="none"/>
                <w:tab w:val="left" w:pos="-31496" w:leader="none"/>
                <w:tab w:val="left" w:pos="-30645" w:leader="none"/>
                <w:tab w:val="left" w:pos="-29794" w:leader="none"/>
                <w:tab w:val="left" w:pos="-28943" w:leader="none"/>
                <w:tab w:val="left" w:pos="-28092" w:leader="none"/>
                <w:tab w:val="left" w:pos="-27241" w:leader="none"/>
                <w:tab w:val="left" w:pos="-26390" w:leader="none"/>
                <w:tab w:val="left" w:pos="-25539" w:leader="none"/>
                <w:tab w:val="left" w:pos="-24688" w:leader="none"/>
                <w:tab w:val="left" w:pos="-23837" w:leader="none"/>
                <w:tab w:val="left" w:pos="-22986" w:leader="none"/>
                <w:tab w:val="left" w:pos="-22135" w:leader="none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  <w:tab w:val="left" w:pos="23828" w:leader="none"/>
                <w:tab w:val="left" w:pos="24679" w:leader="none"/>
                <w:tab w:val="left" w:pos="25530" w:leader="none"/>
                <w:tab w:val="left" w:pos="26381" w:leader="none"/>
                <w:tab w:val="left" w:pos="27232" w:leader="none"/>
                <w:tab w:val="left" w:pos="28083" w:leader="none"/>
                <w:tab w:val="left" w:pos="28934" w:leader="none"/>
                <w:tab w:val="left" w:pos="29785" w:leader="none"/>
                <w:tab w:val="left" w:pos="30636" w:leader="none"/>
                <w:tab w:val="left" w:pos="31487" w:leader="none"/>
                <w:tab w:val="left" w:pos="32338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1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  <w:tab w:val="left" w:pos="8510" w:leader="none"/>
          <w:tab w:val="left" w:pos="9361" w:leader="none"/>
          <w:tab w:val="left" w:pos="10212" w:leader="none"/>
          <w:tab w:val="left" w:pos="11063" w:leader="none"/>
          <w:tab w:val="left" w:pos="11914" w:leader="none"/>
          <w:tab w:val="left" w:pos="12765" w:leader="none"/>
          <w:tab w:val="left" w:pos="13616" w:leader="none"/>
        </w:tabs>
        <w:rPr/>
      </w:pPr>
      <w:r>
        <w:rPr/>
      </w:r>
      <w:r>
        <w:br w:type="page"/>
      </w:r>
    </w:p>
    <w:p>
      <w:pPr>
        <w:pStyle w:val="1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  <w:tab w:val="left" w:pos="8510" w:leader="none"/>
          <w:tab w:val="left" w:pos="9361" w:leader="none"/>
          <w:tab w:val="left" w:pos="10212" w:leader="none"/>
          <w:tab w:val="left" w:pos="11063" w:leader="none"/>
          <w:tab w:val="left" w:pos="11914" w:leader="none"/>
          <w:tab w:val="left" w:pos="12765" w:leader="none"/>
          <w:tab w:val="left" w:pos="13616" w:leader="none"/>
        </w:tabs>
        <w:rPr>
          <w:rFonts w:ascii="Times New Roman" w:hAnsi="Times New Roman" w:cs="Times New Roman"/>
        </w:rPr>
      </w:pPr>
      <w:r>
        <w:rPr>
          <w:rFonts w:ascii="Times New Roman" w:hAnsi="Times New Roman" w:cs="ヒラギノ明朝 ProN W3;ＭＳ 明朝" w:eastAsia="ヒラギノ明朝 ProN W3;ＭＳ 明朝"/>
        </w:rPr>
        <w:t>様式４－２</w:t>
      </w:r>
    </w:p>
    <w:p>
      <w:pPr>
        <w:pStyle w:val="1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  <w:tab w:val="left" w:pos="8510" w:leader="none"/>
          <w:tab w:val="left" w:pos="9361" w:leader="none"/>
          <w:tab w:val="left" w:pos="10212" w:leader="none"/>
          <w:tab w:val="left" w:pos="11063" w:leader="none"/>
          <w:tab w:val="left" w:pos="11914" w:leader="none"/>
          <w:tab w:val="left" w:pos="12765" w:leader="none"/>
          <w:tab w:val="left" w:pos="13616" w:leader="none"/>
        </w:tabs>
        <w:jc w:val="center"/>
        <w:rPr>
          <w:sz w:val="28"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sz w:val="28"/>
          <w:lang w:val="en-US" w:eastAsia="en-US"/>
        </w:rPr>
        <w:t>令和２</w:t>
      </w:r>
      <w:r>
        <w:rPr>
          <w:rFonts w:eastAsia="ＭＳ 明朝;MS Mincho" w:cs="ＭＳ 明朝;MS Mincho" w:ascii="ＭＳ 明朝;MS Mincho" w:hAnsi="ＭＳ 明朝;MS Mincho"/>
          <w:sz w:val="28"/>
          <w:lang w:val="en-US" w:eastAsia="en-US"/>
        </w:rPr>
        <w:t>(20</w:t>
      </w:r>
      <w:r>
        <w:rPr>
          <w:rFonts w:eastAsia="ＭＳ 明朝;MS Mincho" w:cs="ＭＳ 明朝;MS Mincho" w:ascii="ＭＳ 明朝;MS Mincho" w:hAnsi="ＭＳ 明朝;MS Mincho"/>
          <w:sz w:val="28"/>
          <w:lang w:val="en-US" w:eastAsia="en-US"/>
        </w:rPr>
        <w:t>20)</w:t>
      </w:r>
      <w:r>
        <w:rPr>
          <w:rFonts w:ascii="Times New Roman" w:hAnsi="Times New Roman" w:cs="ヒラギノ明朝 ProN W3;ＭＳ 明朝" w:eastAsia="ヒラギノ明朝 ProN W3;ＭＳ 明朝"/>
          <w:sz w:val="28"/>
          <w:lang w:val="en-US" w:eastAsia="en-US"/>
        </w:rPr>
        <w:t>年度全国数学教育学会ヒラバヤシ基金研究助成異動報告書</w:t>
      </w:r>
    </w:p>
    <w:p>
      <w:pPr>
        <w:pStyle w:val="1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  <w:tab w:val="left" w:pos="8510" w:leader="none"/>
          <w:tab w:val="left" w:pos="9361" w:leader="none"/>
          <w:tab w:val="left" w:pos="10212" w:leader="none"/>
          <w:tab w:val="left" w:pos="11063" w:leader="none"/>
          <w:tab w:val="left" w:pos="11914" w:leader="none"/>
          <w:tab w:val="left" w:pos="12765" w:leader="none"/>
          <w:tab w:val="left" w:pos="13616" w:leader="none"/>
        </w:tabs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ヒラギノ明朝 ProN W3;ＭＳ 明朝" w:eastAsia="ヒラギノ明朝 ProN W3;ＭＳ 明朝"/>
        </w:rPr>
        <w:t>令和</w:t>
      </w:r>
      <w:r>
        <w:rPr>
          <w:rFonts w:ascii="Times New Roman" w:hAnsi="Times New Roman" w:cs="ヒラギノ明朝 ProN W3;ＭＳ 明朝" w:eastAsia="ヒラギノ明朝 ProN W3;ＭＳ 明朝"/>
        </w:rPr>
        <w:t>　　年　　月　　日</w:t>
      </w:r>
    </w:p>
    <w:p>
      <w:pPr>
        <w:pStyle w:val="1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  <w:tab w:val="left" w:pos="8510" w:leader="none"/>
          <w:tab w:val="left" w:pos="9361" w:leader="none"/>
          <w:tab w:val="left" w:pos="10212" w:leader="none"/>
          <w:tab w:val="left" w:pos="11063" w:leader="none"/>
          <w:tab w:val="left" w:pos="11914" w:leader="none"/>
          <w:tab w:val="left" w:pos="12765" w:leader="none"/>
          <w:tab w:val="left" w:pos="1361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  <w:tab w:val="left" w:pos="8510" w:leader="none"/>
          <w:tab w:val="left" w:pos="9361" w:leader="none"/>
          <w:tab w:val="left" w:pos="10212" w:leader="none"/>
          <w:tab w:val="left" w:pos="11063" w:leader="none"/>
          <w:tab w:val="left" w:pos="11914" w:leader="none"/>
          <w:tab w:val="left" w:pos="12765" w:leader="none"/>
          <w:tab w:val="left" w:pos="13616" w:leader="none"/>
        </w:tabs>
        <w:rPr>
          <w:rFonts w:ascii="Times New Roman" w:hAnsi="Times New Roman" w:cs="Times New Roman"/>
        </w:rPr>
      </w:pPr>
      <w:r>
        <w:rPr>
          <w:rFonts w:ascii="Times New Roman" w:hAnsi="Times New Roman" w:cs="ヒラギノ明朝 ProN W3;ＭＳ 明朝" w:eastAsia="ヒラギノ明朝 ProN W3;ＭＳ 明朝"/>
        </w:rPr>
        <w:t>　　　　　　　　　　　　　　　　　　　　　　　　　　　　　　　　　　　　研究代表者</w:t>
      </w:r>
    </w:p>
    <w:p>
      <w:pPr>
        <w:pStyle w:val="1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  <w:tab w:val="left" w:pos="8510" w:leader="none"/>
          <w:tab w:val="left" w:pos="9361" w:leader="none"/>
          <w:tab w:val="left" w:pos="10212" w:leader="none"/>
          <w:tab w:val="left" w:pos="11063" w:leader="none"/>
          <w:tab w:val="left" w:pos="11914" w:leader="none"/>
          <w:tab w:val="left" w:pos="12765" w:leader="none"/>
          <w:tab w:val="left" w:pos="13616" w:leader="none"/>
        </w:tabs>
        <w:rPr>
          <w:rFonts w:ascii="Times New Roman" w:hAnsi="Times New Roman" w:cs="Times New Roman"/>
        </w:rPr>
      </w:pPr>
      <w:r>
        <w:rPr>
          <w:rFonts w:ascii="Times New Roman" w:hAnsi="Times New Roman" w:cs="ヒラギノ明朝 ProN W3;ＭＳ 明朝" w:eastAsia="ヒラギノ明朝 ProN W3;ＭＳ 明朝"/>
        </w:rPr>
        <w:t>　　　　　　　　　　　　　　　　　　　　　　　　　　　　　　　　　　　　　所属・職名</w:t>
      </w:r>
    </w:p>
    <w:p>
      <w:pPr>
        <w:pStyle w:val="1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  <w:tab w:val="left" w:pos="8510" w:leader="none"/>
          <w:tab w:val="left" w:pos="9361" w:leader="none"/>
          <w:tab w:val="left" w:pos="10212" w:leader="none"/>
          <w:tab w:val="left" w:pos="11063" w:leader="none"/>
          <w:tab w:val="left" w:pos="11914" w:leader="none"/>
          <w:tab w:val="left" w:pos="12765" w:leader="none"/>
          <w:tab w:val="left" w:pos="13616" w:leader="none"/>
        </w:tabs>
        <w:rPr>
          <w:u w:val="single"/>
        </w:rPr>
      </w:pPr>
      <w:r>
        <w:rPr>
          <w:rFonts w:ascii="Times New Roman" w:hAnsi="Times New Roman" w:cs="ヒラギノ明朝 ProN W3;ＭＳ 明朝" w:eastAsia="ヒラギノ明朝 ProN W3;ＭＳ 明朝"/>
        </w:rPr>
        <w:t>　　　　　　　　　　　　　　　　　　　　　　　　　　　　　　　　　　　　</w:t>
      </w:r>
      <w:r>
        <w:rPr>
          <w:rFonts w:ascii="Times New Roman" w:hAnsi="Times New Roman" w:cs="ヒラギノ明朝 ProN W3;ＭＳ 明朝" w:eastAsia="ヒラギノ明朝 ProN W3;ＭＳ 明朝"/>
          <w:u w:val="single"/>
        </w:rPr>
        <w:t>　氏　　　名　　　　　　　　　　　　　　　　　　　　　　印　</w:t>
      </w:r>
    </w:p>
    <w:p>
      <w:pPr>
        <w:pStyle w:val="1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  <w:tab w:val="left" w:pos="8510" w:leader="none"/>
          <w:tab w:val="left" w:pos="9361" w:leader="none"/>
          <w:tab w:val="left" w:pos="10212" w:leader="none"/>
          <w:tab w:val="left" w:pos="11063" w:leader="none"/>
          <w:tab w:val="left" w:pos="11914" w:leader="none"/>
          <w:tab w:val="left" w:pos="12765" w:leader="none"/>
          <w:tab w:val="left" w:pos="13616" w:leader="none"/>
        </w:tabs>
        <w:rPr>
          <w:u w:val="single"/>
        </w:rPr>
      </w:pPr>
      <w:r>
        <w:rPr>
          <w:u w:val="single"/>
        </w:rPr>
      </w:r>
    </w:p>
    <w:p>
      <w:pPr>
        <w:pStyle w:val="1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  <w:tab w:val="left" w:pos="8510" w:leader="none"/>
          <w:tab w:val="left" w:pos="9361" w:leader="none"/>
          <w:tab w:val="left" w:pos="10212" w:leader="none"/>
          <w:tab w:val="left" w:pos="11063" w:leader="none"/>
          <w:tab w:val="left" w:pos="11914" w:leader="none"/>
          <w:tab w:val="left" w:pos="12765" w:leader="none"/>
          <w:tab w:val="left" w:pos="13616" w:leader="none"/>
        </w:tabs>
        <w:rPr>
          <w:rFonts w:ascii="Times New Roman" w:hAnsi="Times New Roman" w:cs="Times New Roman"/>
        </w:rPr>
      </w:pPr>
      <w:r>
        <w:rPr>
          <w:rFonts w:ascii="Times New Roman" w:hAnsi="Times New Roman" w:cs="ヒラギノ明朝 ProN W3;ＭＳ 明朝" w:eastAsia="ヒラギノ明朝 ProN W3;ＭＳ 明朝"/>
        </w:rPr>
        <w:t>　　下記のとおり異動がありましたので，報告します。</w:t>
      </w:r>
    </w:p>
    <w:p>
      <w:pPr>
        <w:pStyle w:val="1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  <w:tab w:val="left" w:pos="8510" w:leader="none"/>
          <w:tab w:val="left" w:pos="9361" w:leader="none"/>
          <w:tab w:val="left" w:pos="10212" w:leader="none"/>
          <w:tab w:val="left" w:pos="11063" w:leader="none"/>
          <w:tab w:val="left" w:pos="11914" w:leader="none"/>
          <w:tab w:val="left" w:pos="12765" w:leader="none"/>
          <w:tab w:val="left" w:pos="1361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  <w:tab w:val="left" w:pos="8510" w:leader="none"/>
          <w:tab w:val="left" w:pos="9361" w:leader="none"/>
          <w:tab w:val="left" w:pos="10212" w:leader="none"/>
          <w:tab w:val="left" w:pos="11063" w:leader="none"/>
          <w:tab w:val="left" w:pos="11914" w:leader="none"/>
          <w:tab w:val="left" w:pos="12765" w:leader="none"/>
          <w:tab w:val="left" w:pos="13616" w:leader="none"/>
        </w:tabs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ヒラギノ明朝 ProN W3;ＭＳ 明朝" w:eastAsia="ヒラギノ明朝 ProN W3;ＭＳ 明朝"/>
        </w:rPr>
        <w:t>記</w:t>
      </w:r>
    </w:p>
    <w:p>
      <w:pPr>
        <w:pStyle w:val="1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  <w:tab w:val="left" w:pos="8510" w:leader="none"/>
          <w:tab w:val="left" w:pos="9361" w:leader="none"/>
          <w:tab w:val="left" w:pos="10212" w:leader="none"/>
          <w:tab w:val="left" w:pos="11063" w:leader="none"/>
          <w:tab w:val="left" w:pos="11914" w:leader="none"/>
          <w:tab w:val="left" w:pos="12765" w:leader="none"/>
          <w:tab w:val="left" w:pos="1361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  <w:tab w:val="left" w:pos="8510" w:leader="none"/>
          <w:tab w:val="left" w:pos="9361" w:leader="none"/>
          <w:tab w:val="left" w:pos="10212" w:leader="none"/>
          <w:tab w:val="left" w:pos="11063" w:leader="none"/>
          <w:tab w:val="left" w:pos="11914" w:leader="none"/>
          <w:tab w:val="left" w:pos="12765" w:leader="none"/>
          <w:tab w:val="left" w:pos="13616" w:leader="none"/>
        </w:tabs>
        <w:rPr>
          <w:rFonts w:ascii="Times New Roman" w:hAnsi="Times New Roman" w:eastAsia="ヒラギノ明朝 ProN W3;ＭＳ 明朝" w:cs="Times New Roman"/>
        </w:rPr>
      </w:pPr>
      <w:r>
        <w:rPr>
          <w:rFonts w:ascii="Times New Roman" w:hAnsi="Times New Roman" w:cs="Times New Roman" w:eastAsia="ヒラギノ明朝 ProN W3;ＭＳ 明朝"/>
        </w:rPr>
        <w:t>　　旧所属</w:t>
      </w:r>
    </w:p>
    <w:tbl>
      <w:tblPr>
        <w:tblW w:w="1355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7"/>
        <w:gridCol w:w="4267"/>
        <w:gridCol w:w="3890"/>
        <w:gridCol w:w="2189"/>
      </w:tblGrid>
      <w:tr>
        <w:trPr>
          <w:trHeight w:val="560" w:hRule="atLeast"/>
          <w:cantSplit w:val="true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347" w:leader="none"/>
                <w:tab w:val="left" w:pos="-31496" w:leader="none"/>
                <w:tab w:val="left" w:pos="-30645" w:leader="none"/>
                <w:tab w:val="left" w:pos="-29794" w:leader="none"/>
                <w:tab w:val="left" w:pos="-28943" w:leader="none"/>
                <w:tab w:val="left" w:pos="-28092" w:leader="none"/>
                <w:tab w:val="left" w:pos="-27241" w:leader="none"/>
                <w:tab w:val="left" w:pos="-26390" w:leader="none"/>
                <w:tab w:val="left" w:pos="-25539" w:leader="none"/>
                <w:tab w:val="left" w:pos="-24688" w:leader="none"/>
                <w:tab w:val="left" w:pos="-23837" w:leader="none"/>
                <w:tab w:val="left" w:pos="-22986" w:leader="none"/>
                <w:tab w:val="left" w:pos="-22135" w:leader="none"/>
                <w:tab w:val="left" w:pos="-21284" w:leader="none"/>
                <w:tab w:val="left" w:pos="-20433" w:leader="none"/>
                <w:tab w:val="left" w:pos="-19582" w:leader="none"/>
                <w:tab w:val="left" w:pos="-18731" w:leader="none"/>
                <w:tab w:val="left" w:pos="-17880" w:leader="none"/>
                <w:tab w:val="left" w:pos="-17029" w:leader="none"/>
                <w:tab w:val="left" w:pos="-16178" w:leader="none"/>
                <w:tab w:val="left" w:pos="-15327" w:leader="none"/>
                <w:tab w:val="left" w:pos="-14476" w:leader="none"/>
                <w:tab w:val="left" w:pos="-13625" w:leader="none"/>
                <w:tab w:val="left" w:pos="-12774" w:leader="none"/>
                <w:tab w:val="left" w:pos="-11923" w:leader="none"/>
                <w:tab w:val="left" w:pos="-11072" w:leader="none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  <w:tab w:val="left" w:pos="23828" w:leader="none"/>
                <w:tab w:val="left" w:pos="24679" w:leader="none"/>
                <w:tab w:val="left" w:pos="25530" w:leader="none"/>
                <w:tab w:val="left" w:pos="26381" w:leader="none"/>
                <w:tab w:val="left" w:pos="27232" w:leader="none"/>
                <w:tab w:val="left" w:pos="28083" w:leader="none"/>
                <w:tab w:val="left" w:pos="28934" w:leader="none"/>
                <w:tab w:val="left" w:pos="29785" w:leader="none"/>
                <w:tab w:val="left" w:pos="30636" w:leader="none"/>
                <w:tab w:val="left" w:pos="31487" w:leader="none"/>
                <w:tab w:val="left" w:pos="3233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ヒラギノ明朝 ProN W3;ＭＳ 明朝" w:eastAsia="ヒラギノ明朝 ProN W3;ＭＳ 明朝"/>
              </w:rPr>
              <w:t>ふりがな</w:t>
            </w:r>
          </w:p>
          <w:p>
            <w:pPr>
              <w:pStyle w:val="1"/>
              <w:tabs>
                <w:tab w:val="clear" w:pos="720"/>
                <w:tab w:val="left" w:pos="-32347" w:leader="none"/>
                <w:tab w:val="left" w:pos="-31496" w:leader="none"/>
                <w:tab w:val="left" w:pos="-30645" w:leader="none"/>
                <w:tab w:val="left" w:pos="-29794" w:leader="none"/>
                <w:tab w:val="left" w:pos="-28943" w:leader="none"/>
                <w:tab w:val="left" w:pos="-28092" w:leader="none"/>
                <w:tab w:val="left" w:pos="-27241" w:leader="none"/>
                <w:tab w:val="left" w:pos="-26390" w:leader="none"/>
                <w:tab w:val="left" w:pos="-25539" w:leader="none"/>
                <w:tab w:val="left" w:pos="-24688" w:leader="none"/>
                <w:tab w:val="left" w:pos="-23837" w:leader="none"/>
                <w:tab w:val="left" w:pos="-22986" w:leader="none"/>
                <w:tab w:val="left" w:pos="-22135" w:leader="none"/>
                <w:tab w:val="left" w:pos="-21284" w:leader="none"/>
                <w:tab w:val="left" w:pos="-20433" w:leader="none"/>
                <w:tab w:val="left" w:pos="-19582" w:leader="none"/>
                <w:tab w:val="left" w:pos="-18731" w:leader="none"/>
                <w:tab w:val="left" w:pos="-17880" w:leader="none"/>
                <w:tab w:val="left" w:pos="-17029" w:leader="none"/>
                <w:tab w:val="left" w:pos="-16178" w:leader="none"/>
                <w:tab w:val="left" w:pos="-15327" w:leader="none"/>
                <w:tab w:val="left" w:pos="-14476" w:leader="none"/>
                <w:tab w:val="left" w:pos="-13625" w:leader="none"/>
                <w:tab w:val="left" w:pos="-12774" w:leader="none"/>
                <w:tab w:val="left" w:pos="-11923" w:leader="none"/>
                <w:tab w:val="left" w:pos="-11072" w:leader="none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  <w:tab w:val="left" w:pos="23828" w:leader="none"/>
                <w:tab w:val="left" w:pos="24679" w:leader="none"/>
                <w:tab w:val="left" w:pos="25530" w:leader="none"/>
                <w:tab w:val="left" w:pos="26381" w:leader="none"/>
                <w:tab w:val="left" w:pos="27232" w:leader="none"/>
                <w:tab w:val="left" w:pos="28083" w:leader="none"/>
                <w:tab w:val="left" w:pos="28934" w:leader="none"/>
                <w:tab w:val="left" w:pos="29785" w:leader="none"/>
                <w:tab w:val="left" w:pos="30636" w:leader="none"/>
                <w:tab w:val="left" w:pos="31487" w:leader="none"/>
                <w:tab w:val="left" w:pos="32338" w:leader="none"/>
              </w:tabs>
              <w:jc w:val="center"/>
              <w:rPr>
                <w:rFonts w:ascii="Times New Roman" w:hAnsi="Times New Roman" w:eastAsia="ヒラギノ明朝 ProN W3;ＭＳ 明朝" w:cs="ヒラギノ明朝 ProN W3;ＭＳ 明朝"/>
              </w:rPr>
            </w:pPr>
            <w:r>
              <w:rPr>
                <w:rFonts w:ascii="Times New Roman" w:hAnsi="Times New Roman" w:cs="ヒラギノ明朝 ProN W3;ＭＳ 明朝" w:eastAsia="ヒラギノ明朝 ProN W3;ＭＳ 明朝"/>
              </w:rPr>
              <w:t>氏　　名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-32347" w:leader="none"/>
                <w:tab w:val="left" w:pos="-31496" w:leader="none"/>
                <w:tab w:val="left" w:pos="-30645" w:leader="none"/>
                <w:tab w:val="left" w:pos="-29794" w:leader="none"/>
                <w:tab w:val="left" w:pos="-28943" w:leader="none"/>
                <w:tab w:val="left" w:pos="-28092" w:leader="none"/>
                <w:tab w:val="left" w:pos="-27241" w:leader="none"/>
                <w:tab w:val="left" w:pos="-26390" w:leader="none"/>
                <w:tab w:val="left" w:pos="-25539" w:leader="none"/>
                <w:tab w:val="left" w:pos="-24688" w:leader="none"/>
                <w:tab w:val="left" w:pos="-23837" w:leader="none"/>
                <w:tab w:val="left" w:pos="-22986" w:leader="none"/>
                <w:tab w:val="left" w:pos="-22135" w:leader="none"/>
                <w:tab w:val="left" w:pos="-21284" w:leader="none"/>
                <w:tab w:val="left" w:pos="-20433" w:leader="none"/>
                <w:tab w:val="left" w:pos="-19582" w:leader="none"/>
                <w:tab w:val="left" w:pos="-18731" w:leader="none"/>
                <w:tab w:val="left" w:pos="-17880" w:leader="none"/>
                <w:tab w:val="left" w:pos="-17029" w:leader="none"/>
                <w:tab w:val="left" w:pos="-16178" w:leader="none"/>
                <w:tab w:val="left" w:pos="-15327" w:leader="none"/>
                <w:tab w:val="left" w:pos="-14476" w:leader="none"/>
                <w:tab w:val="left" w:pos="-13625" w:leader="none"/>
                <w:tab w:val="left" w:pos="-12774" w:leader="none"/>
                <w:tab w:val="left" w:pos="-11923" w:leader="none"/>
                <w:tab w:val="left" w:pos="-11072" w:leader="none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  <w:tab w:val="left" w:pos="23828" w:leader="none"/>
                <w:tab w:val="left" w:pos="24679" w:leader="none"/>
                <w:tab w:val="left" w:pos="25530" w:leader="none"/>
                <w:tab w:val="left" w:pos="26381" w:leader="none"/>
                <w:tab w:val="left" w:pos="27232" w:leader="none"/>
                <w:tab w:val="left" w:pos="28083" w:leader="none"/>
                <w:tab w:val="left" w:pos="28934" w:leader="none"/>
                <w:tab w:val="left" w:pos="29785" w:leader="none"/>
                <w:tab w:val="left" w:pos="30636" w:leader="none"/>
                <w:tab w:val="left" w:pos="31487" w:leader="none"/>
                <w:tab w:val="left" w:pos="32338" w:leader="none"/>
              </w:tabs>
              <w:jc w:val="center"/>
              <w:rPr>
                <w:rFonts w:ascii="Times New Roman" w:hAnsi="Times New Roman" w:eastAsia="ヒラギノ明朝 ProN W3;ＭＳ 明朝" w:cs="ヒラギノ明朝 ProN W3;ＭＳ 明朝"/>
              </w:rPr>
            </w:pPr>
            <w:r>
              <w:rPr>
                <w:rFonts w:ascii="Times New Roman" w:hAnsi="Times New Roman" w:cs="ヒラギノ明朝 ProN W3;ＭＳ 明朝" w:eastAsia="ヒラギノ明朝 ProN W3;ＭＳ 明朝"/>
              </w:rPr>
              <w:t>所　属　・　職　名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-32347" w:leader="none"/>
                <w:tab w:val="left" w:pos="-31496" w:leader="none"/>
                <w:tab w:val="left" w:pos="-30645" w:leader="none"/>
                <w:tab w:val="left" w:pos="-29794" w:leader="none"/>
                <w:tab w:val="left" w:pos="-28943" w:leader="none"/>
                <w:tab w:val="left" w:pos="-28092" w:leader="none"/>
                <w:tab w:val="left" w:pos="-27241" w:leader="none"/>
                <w:tab w:val="left" w:pos="-26390" w:leader="none"/>
                <w:tab w:val="left" w:pos="-25539" w:leader="none"/>
                <w:tab w:val="left" w:pos="-24688" w:leader="none"/>
                <w:tab w:val="left" w:pos="-23837" w:leader="none"/>
                <w:tab w:val="left" w:pos="-22986" w:leader="none"/>
                <w:tab w:val="left" w:pos="-22135" w:leader="none"/>
                <w:tab w:val="left" w:pos="-21284" w:leader="none"/>
                <w:tab w:val="left" w:pos="-20433" w:leader="none"/>
                <w:tab w:val="left" w:pos="-19582" w:leader="none"/>
                <w:tab w:val="left" w:pos="-18731" w:leader="none"/>
                <w:tab w:val="left" w:pos="-17880" w:leader="none"/>
                <w:tab w:val="left" w:pos="-17029" w:leader="none"/>
                <w:tab w:val="left" w:pos="-16178" w:leader="none"/>
                <w:tab w:val="left" w:pos="-15327" w:leader="none"/>
                <w:tab w:val="left" w:pos="-14476" w:leader="none"/>
                <w:tab w:val="left" w:pos="-13625" w:leader="none"/>
                <w:tab w:val="left" w:pos="-12774" w:leader="none"/>
                <w:tab w:val="left" w:pos="-11923" w:leader="none"/>
                <w:tab w:val="left" w:pos="-11072" w:leader="none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  <w:tab w:val="left" w:pos="23828" w:leader="none"/>
                <w:tab w:val="left" w:pos="24679" w:leader="none"/>
                <w:tab w:val="left" w:pos="25530" w:leader="none"/>
                <w:tab w:val="left" w:pos="26381" w:leader="none"/>
                <w:tab w:val="left" w:pos="27232" w:leader="none"/>
                <w:tab w:val="left" w:pos="28083" w:leader="none"/>
                <w:tab w:val="left" w:pos="28934" w:leader="none"/>
                <w:tab w:val="left" w:pos="29785" w:leader="none"/>
                <w:tab w:val="left" w:pos="30636" w:leader="none"/>
                <w:tab w:val="left" w:pos="31487" w:leader="none"/>
                <w:tab w:val="left" w:pos="32338" w:leader="none"/>
              </w:tabs>
              <w:jc w:val="center"/>
              <w:rPr>
                <w:rFonts w:ascii="Times New Roman" w:hAnsi="Times New Roman" w:eastAsia="ヒラギノ明朝 ProN W3;ＭＳ 明朝" w:cs="ヒラギノ明朝 ProN W3;ＭＳ 明朝"/>
              </w:rPr>
            </w:pPr>
            <w:r>
              <w:rPr>
                <w:rFonts w:ascii="Times New Roman" w:hAnsi="Times New Roman" w:cs="ヒラギノ明朝 ProN W3;ＭＳ 明朝" w:eastAsia="ヒラギノ明朝 ProN W3;ＭＳ 明朝"/>
              </w:rPr>
              <w:t>役　割　分　担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-32347" w:leader="none"/>
                <w:tab w:val="left" w:pos="-31496" w:leader="none"/>
                <w:tab w:val="left" w:pos="-30645" w:leader="none"/>
                <w:tab w:val="left" w:pos="-29794" w:leader="none"/>
                <w:tab w:val="left" w:pos="-28943" w:leader="none"/>
                <w:tab w:val="left" w:pos="-28092" w:leader="none"/>
                <w:tab w:val="left" w:pos="-27241" w:leader="none"/>
                <w:tab w:val="left" w:pos="-26390" w:leader="none"/>
                <w:tab w:val="left" w:pos="-25539" w:leader="none"/>
                <w:tab w:val="left" w:pos="-24688" w:leader="none"/>
                <w:tab w:val="left" w:pos="-23837" w:leader="none"/>
                <w:tab w:val="left" w:pos="-22986" w:leader="none"/>
                <w:tab w:val="left" w:pos="-22135" w:leader="none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  <w:tab w:val="left" w:pos="23828" w:leader="none"/>
                <w:tab w:val="left" w:pos="24679" w:leader="none"/>
                <w:tab w:val="left" w:pos="25530" w:leader="none"/>
                <w:tab w:val="left" w:pos="26381" w:leader="none"/>
                <w:tab w:val="left" w:pos="27232" w:leader="none"/>
                <w:tab w:val="left" w:pos="28083" w:leader="none"/>
                <w:tab w:val="left" w:pos="28934" w:leader="none"/>
                <w:tab w:val="left" w:pos="29785" w:leader="none"/>
                <w:tab w:val="left" w:pos="30636" w:leader="none"/>
                <w:tab w:val="left" w:pos="31487" w:leader="none"/>
                <w:tab w:val="left" w:pos="32338" w:leader="none"/>
              </w:tabs>
              <w:jc w:val="center"/>
              <w:rPr>
                <w:rFonts w:ascii="Times New Roman" w:hAnsi="Times New Roman" w:eastAsia="ヒラギノ明朝 ProN W3;ＭＳ 明朝" w:cs="ヒラギノ明朝 ProN W3;ＭＳ 明朝"/>
              </w:rPr>
            </w:pPr>
            <w:r>
              <w:rPr>
                <w:rFonts w:ascii="Times New Roman" w:hAnsi="Times New Roman" w:cs="ヒラギノ明朝 ProN W3;ＭＳ 明朝" w:eastAsia="ヒラギノ明朝 ProN W3;ＭＳ 明朝"/>
              </w:rPr>
              <w:t>備　　考</w:t>
            </w:r>
          </w:p>
        </w:tc>
      </w:tr>
      <w:tr>
        <w:trPr>
          <w:trHeight w:val="960" w:hRule="atLeast"/>
          <w:cantSplit w:val="true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347" w:leader="none"/>
                <w:tab w:val="left" w:pos="-31496" w:leader="none"/>
                <w:tab w:val="left" w:pos="-30645" w:leader="none"/>
                <w:tab w:val="left" w:pos="-29794" w:leader="none"/>
                <w:tab w:val="left" w:pos="-28943" w:leader="none"/>
                <w:tab w:val="left" w:pos="-28092" w:leader="none"/>
                <w:tab w:val="left" w:pos="-27241" w:leader="none"/>
                <w:tab w:val="left" w:pos="-26390" w:leader="none"/>
                <w:tab w:val="left" w:pos="-25539" w:leader="none"/>
                <w:tab w:val="left" w:pos="-24688" w:leader="none"/>
                <w:tab w:val="left" w:pos="-23837" w:leader="none"/>
                <w:tab w:val="left" w:pos="-22986" w:leader="none"/>
                <w:tab w:val="left" w:pos="-22135" w:leader="none"/>
                <w:tab w:val="left" w:pos="-21284" w:leader="none"/>
                <w:tab w:val="left" w:pos="-20433" w:leader="none"/>
                <w:tab w:val="left" w:pos="-19582" w:leader="none"/>
                <w:tab w:val="left" w:pos="-18731" w:leader="none"/>
                <w:tab w:val="left" w:pos="-17880" w:leader="none"/>
                <w:tab w:val="left" w:pos="-17029" w:leader="none"/>
                <w:tab w:val="left" w:pos="-16178" w:leader="none"/>
                <w:tab w:val="left" w:pos="-15327" w:leader="none"/>
                <w:tab w:val="left" w:pos="-14476" w:leader="none"/>
                <w:tab w:val="left" w:pos="-13625" w:leader="none"/>
                <w:tab w:val="left" w:pos="-12774" w:leader="none"/>
                <w:tab w:val="left" w:pos="-11923" w:leader="none"/>
                <w:tab w:val="left" w:pos="-11072" w:leader="none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  <w:tab w:val="left" w:pos="23828" w:leader="none"/>
                <w:tab w:val="left" w:pos="24679" w:leader="none"/>
                <w:tab w:val="left" w:pos="25530" w:leader="none"/>
                <w:tab w:val="left" w:pos="26381" w:leader="none"/>
                <w:tab w:val="left" w:pos="27232" w:leader="none"/>
                <w:tab w:val="left" w:pos="28083" w:leader="none"/>
                <w:tab w:val="left" w:pos="28934" w:leader="none"/>
                <w:tab w:val="left" w:pos="29785" w:leader="none"/>
                <w:tab w:val="left" w:pos="30636" w:leader="none"/>
                <w:tab w:val="left" w:pos="31487" w:leader="none"/>
                <w:tab w:val="left" w:pos="32338" w:leader="none"/>
              </w:tabs>
              <w:snapToGrid w:val="false"/>
              <w:rPr>
                <w:rFonts w:ascii="Times New Roman" w:hAnsi="Times New Roman" w:eastAsia="ヒラギノ明朝 ProN W3;ＭＳ 明朝" w:cs="ヒラギノ明朝 ProN W3;ＭＳ 明朝"/>
              </w:rPr>
            </w:pPr>
            <w:r>
              <w:rPr>
                <w:rFonts w:eastAsia="ヒラギノ明朝 ProN W3;ＭＳ 明朝" w:cs="ヒラギノ明朝 ProN W3;ＭＳ 明朝" w:ascii="Times New Roman" w:hAnsi="Times New Roman"/>
              </w:rPr>
            </w:r>
          </w:p>
          <w:p>
            <w:pPr>
              <w:pStyle w:val="1"/>
              <w:tabs>
                <w:tab w:val="clear" w:pos="720"/>
                <w:tab w:val="left" w:pos="-32347" w:leader="none"/>
                <w:tab w:val="left" w:pos="-31496" w:leader="none"/>
                <w:tab w:val="left" w:pos="-30645" w:leader="none"/>
                <w:tab w:val="left" w:pos="-29794" w:leader="none"/>
                <w:tab w:val="left" w:pos="-28943" w:leader="none"/>
                <w:tab w:val="left" w:pos="-28092" w:leader="none"/>
                <w:tab w:val="left" w:pos="-27241" w:leader="none"/>
                <w:tab w:val="left" w:pos="-26390" w:leader="none"/>
                <w:tab w:val="left" w:pos="-25539" w:leader="none"/>
                <w:tab w:val="left" w:pos="-24688" w:leader="none"/>
                <w:tab w:val="left" w:pos="-23837" w:leader="none"/>
                <w:tab w:val="left" w:pos="-22986" w:leader="none"/>
                <w:tab w:val="left" w:pos="-22135" w:leader="none"/>
                <w:tab w:val="left" w:pos="-21284" w:leader="none"/>
                <w:tab w:val="left" w:pos="-20433" w:leader="none"/>
                <w:tab w:val="left" w:pos="-19582" w:leader="none"/>
                <w:tab w:val="left" w:pos="-18731" w:leader="none"/>
                <w:tab w:val="left" w:pos="-17880" w:leader="none"/>
                <w:tab w:val="left" w:pos="-17029" w:leader="none"/>
                <w:tab w:val="left" w:pos="-16178" w:leader="none"/>
                <w:tab w:val="left" w:pos="-15327" w:leader="none"/>
                <w:tab w:val="left" w:pos="-14476" w:leader="none"/>
                <w:tab w:val="left" w:pos="-13625" w:leader="none"/>
                <w:tab w:val="left" w:pos="-12774" w:leader="none"/>
                <w:tab w:val="left" w:pos="-11923" w:leader="none"/>
                <w:tab w:val="left" w:pos="-11072" w:leader="none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  <w:tab w:val="left" w:pos="23828" w:leader="none"/>
                <w:tab w:val="left" w:pos="24679" w:leader="none"/>
                <w:tab w:val="left" w:pos="25530" w:leader="none"/>
                <w:tab w:val="left" w:pos="26381" w:leader="none"/>
                <w:tab w:val="left" w:pos="27232" w:leader="none"/>
                <w:tab w:val="left" w:pos="28083" w:leader="none"/>
                <w:tab w:val="left" w:pos="28934" w:leader="none"/>
                <w:tab w:val="left" w:pos="29785" w:leader="none"/>
                <w:tab w:val="left" w:pos="30636" w:leader="none"/>
                <w:tab w:val="left" w:pos="31487" w:leader="none"/>
                <w:tab w:val="left" w:pos="32338" w:leader="none"/>
              </w:tabs>
              <w:rPr/>
            </w:pPr>
            <w:r>
              <w:rPr/>
            </w:r>
          </w:p>
          <w:p>
            <w:pPr>
              <w:pStyle w:val="1"/>
              <w:tabs>
                <w:tab w:val="clear" w:pos="720"/>
                <w:tab w:val="left" w:pos="-32347" w:leader="none"/>
                <w:tab w:val="left" w:pos="-31496" w:leader="none"/>
                <w:tab w:val="left" w:pos="-30645" w:leader="none"/>
                <w:tab w:val="left" w:pos="-29794" w:leader="none"/>
                <w:tab w:val="left" w:pos="-28943" w:leader="none"/>
                <w:tab w:val="left" w:pos="-28092" w:leader="none"/>
                <w:tab w:val="left" w:pos="-27241" w:leader="none"/>
                <w:tab w:val="left" w:pos="-26390" w:leader="none"/>
                <w:tab w:val="left" w:pos="-25539" w:leader="none"/>
                <w:tab w:val="left" w:pos="-24688" w:leader="none"/>
                <w:tab w:val="left" w:pos="-23837" w:leader="none"/>
                <w:tab w:val="left" w:pos="-22986" w:leader="none"/>
                <w:tab w:val="left" w:pos="-22135" w:leader="none"/>
                <w:tab w:val="left" w:pos="-21284" w:leader="none"/>
                <w:tab w:val="left" w:pos="-20433" w:leader="none"/>
                <w:tab w:val="left" w:pos="-19582" w:leader="none"/>
                <w:tab w:val="left" w:pos="-18731" w:leader="none"/>
                <w:tab w:val="left" w:pos="-17880" w:leader="none"/>
                <w:tab w:val="left" w:pos="-17029" w:leader="none"/>
                <w:tab w:val="left" w:pos="-16178" w:leader="none"/>
                <w:tab w:val="left" w:pos="-15327" w:leader="none"/>
                <w:tab w:val="left" w:pos="-14476" w:leader="none"/>
                <w:tab w:val="left" w:pos="-13625" w:leader="none"/>
                <w:tab w:val="left" w:pos="-12774" w:leader="none"/>
                <w:tab w:val="left" w:pos="-11923" w:leader="none"/>
                <w:tab w:val="left" w:pos="-11072" w:leader="none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  <w:tab w:val="left" w:pos="23828" w:leader="none"/>
                <w:tab w:val="left" w:pos="24679" w:leader="none"/>
                <w:tab w:val="left" w:pos="25530" w:leader="none"/>
                <w:tab w:val="left" w:pos="26381" w:leader="none"/>
                <w:tab w:val="left" w:pos="27232" w:leader="none"/>
                <w:tab w:val="left" w:pos="28083" w:leader="none"/>
                <w:tab w:val="left" w:pos="28934" w:leader="none"/>
                <w:tab w:val="left" w:pos="29785" w:leader="none"/>
                <w:tab w:val="left" w:pos="30636" w:leader="none"/>
                <w:tab w:val="left" w:pos="31487" w:leader="none"/>
                <w:tab w:val="left" w:pos="32338" w:leader="none"/>
              </w:tabs>
              <w:rPr/>
            </w:pPr>
            <w:r>
              <w:rPr/>
            </w:r>
          </w:p>
          <w:p>
            <w:pPr>
              <w:pStyle w:val="1"/>
              <w:tabs>
                <w:tab w:val="clear" w:pos="720"/>
                <w:tab w:val="left" w:pos="-32347" w:leader="none"/>
                <w:tab w:val="left" w:pos="-31496" w:leader="none"/>
                <w:tab w:val="left" w:pos="-30645" w:leader="none"/>
                <w:tab w:val="left" w:pos="-29794" w:leader="none"/>
                <w:tab w:val="left" w:pos="-28943" w:leader="none"/>
                <w:tab w:val="left" w:pos="-28092" w:leader="none"/>
                <w:tab w:val="left" w:pos="-27241" w:leader="none"/>
                <w:tab w:val="left" w:pos="-26390" w:leader="none"/>
                <w:tab w:val="left" w:pos="-25539" w:leader="none"/>
                <w:tab w:val="left" w:pos="-24688" w:leader="none"/>
                <w:tab w:val="left" w:pos="-23837" w:leader="none"/>
                <w:tab w:val="left" w:pos="-22986" w:leader="none"/>
                <w:tab w:val="left" w:pos="-22135" w:leader="none"/>
                <w:tab w:val="left" w:pos="-21284" w:leader="none"/>
                <w:tab w:val="left" w:pos="-20433" w:leader="none"/>
                <w:tab w:val="left" w:pos="-19582" w:leader="none"/>
                <w:tab w:val="left" w:pos="-18731" w:leader="none"/>
                <w:tab w:val="left" w:pos="-17880" w:leader="none"/>
                <w:tab w:val="left" w:pos="-17029" w:leader="none"/>
                <w:tab w:val="left" w:pos="-16178" w:leader="none"/>
                <w:tab w:val="left" w:pos="-15327" w:leader="none"/>
                <w:tab w:val="left" w:pos="-14476" w:leader="none"/>
                <w:tab w:val="left" w:pos="-13625" w:leader="none"/>
                <w:tab w:val="left" w:pos="-12774" w:leader="none"/>
                <w:tab w:val="left" w:pos="-11923" w:leader="none"/>
                <w:tab w:val="left" w:pos="-11072" w:leader="none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  <w:tab w:val="left" w:pos="23828" w:leader="none"/>
                <w:tab w:val="left" w:pos="24679" w:leader="none"/>
                <w:tab w:val="left" w:pos="25530" w:leader="none"/>
                <w:tab w:val="left" w:pos="26381" w:leader="none"/>
                <w:tab w:val="left" w:pos="27232" w:leader="none"/>
                <w:tab w:val="left" w:pos="28083" w:leader="none"/>
                <w:tab w:val="left" w:pos="28934" w:leader="none"/>
                <w:tab w:val="left" w:pos="29785" w:leader="none"/>
                <w:tab w:val="left" w:pos="30636" w:leader="none"/>
                <w:tab w:val="left" w:pos="31487" w:leader="none"/>
                <w:tab w:val="left" w:pos="32338" w:leader="none"/>
              </w:tabs>
              <w:rPr/>
            </w:pPr>
            <w:r>
              <w:rPr/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347" w:leader="none"/>
                <w:tab w:val="left" w:pos="-31496" w:leader="none"/>
                <w:tab w:val="left" w:pos="-30645" w:leader="none"/>
                <w:tab w:val="left" w:pos="-29794" w:leader="none"/>
                <w:tab w:val="left" w:pos="-28943" w:leader="none"/>
                <w:tab w:val="left" w:pos="-28092" w:leader="none"/>
                <w:tab w:val="left" w:pos="-27241" w:leader="none"/>
                <w:tab w:val="left" w:pos="-26390" w:leader="none"/>
                <w:tab w:val="left" w:pos="-25539" w:leader="none"/>
                <w:tab w:val="left" w:pos="-24688" w:leader="none"/>
                <w:tab w:val="left" w:pos="-23837" w:leader="none"/>
                <w:tab w:val="left" w:pos="-22986" w:leader="none"/>
                <w:tab w:val="left" w:pos="-22135" w:leader="none"/>
                <w:tab w:val="left" w:pos="-21284" w:leader="none"/>
                <w:tab w:val="left" w:pos="-20433" w:leader="none"/>
                <w:tab w:val="left" w:pos="-19582" w:leader="none"/>
                <w:tab w:val="left" w:pos="-18731" w:leader="none"/>
                <w:tab w:val="left" w:pos="-17880" w:leader="none"/>
                <w:tab w:val="left" w:pos="-17029" w:leader="none"/>
                <w:tab w:val="left" w:pos="-16178" w:leader="none"/>
                <w:tab w:val="left" w:pos="-15327" w:leader="none"/>
                <w:tab w:val="left" w:pos="-14476" w:leader="none"/>
                <w:tab w:val="left" w:pos="-13625" w:leader="none"/>
                <w:tab w:val="left" w:pos="-12774" w:leader="none"/>
                <w:tab w:val="left" w:pos="-11923" w:leader="none"/>
                <w:tab w:val="left" w:pos="-11072" w:leader="none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  <w:tab w:val="left" w:pos="23828" w:leader="none"/>
                <w:tab w:val="left" w:pos="24679" w:leader="none"/>
                <w:tab w:val="left" w:pos="25530" w:leader="none"/>
                <w:tab w:val="left" w:pos="26381" w:leader="none"/>
                <w:tab w:val="left" w:pos="27232" w:leader="none"/>
                <w:tab w:val="left" w:pos="28083" w:leader="none"/>
                <w:tab w:val="left" w:pos="28934" w:leader="none"/>
                <w:tab w:val="left" w:pos="29785" w:leader="none"/>
                <w:tab w:val="left" w:pos="30636" w:leader="none"/>
                <w:tab w:val="left" w:pos="31487" w:leader="none"/>
                <w:tab w:val="left" w:pos="323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347" w:leader="none"/>
                <w:tab w:val="left" w:pos="-31496" w:leader="none"/>
                <w:tab w:val="left" w:pos="-30645" w:leader="none"/>
                <w:tab w:val="left" w:pos="-29794" w:leader="none"/>
                <w:tab w:val="left" w:pos="-28943" w:leader="none"/>
                <w:tab w:val="left" w:pos="-28092" w:leader="none"/>
                <w:tab w:val="left" w:pos="-27241" w:leader="none"/>
                <w:tab w:val="left" w:pos="-26390" w:leader="none"/>
                <w:tab w:val="left" w:pos="-25539" w:leader="none"/>
                <w:tab w:val="left" w:pos="-24688" w:leader="none"/>
                <w:tab w:val="left" w:pos="-23837" w:leader="none"/>
                <w:tab w:val="left" w:pos="-22986" w:leader="none"/>
                <w:tab w:val="left" w:pos="-22135" w:leader="none"/>
                <w:tab w:val="left" w:pos="-21284" w:leader="none"/>
                <w:tab w:val="left" w:pos="-20433" w:leader="none"/>
                <w:tab w:val="left" w:pos="-19582" w:leader="none"/>
                <w:tab w:val="left" w:pos="-18731" w:leader="none"/>
                <w:tab w:val="left" w:pos="-17880" w:leader="none"/>
                <w:tab w:val="left" w:pos="-17029" w:leader="none"/>
                <w:tab w:val="left" w:pos="-16178" w:leader="none"/>
                <w:tab w:val="left" w:pos="-15327" w:leader="none"/>
                <w:tab w:val="left" w:pos="-14476" w:leader="none"/>
                <w:tab w:val="left" w:pos="-13625" w:leader="none"/>
                <w:tab w:val="left" w:pos="-12774" w:leader="none"/>
                <w:tab w:val="left" w:pos="-11923" w:leader="none"/>
                <w:tab w:val="left" w:pos="-11072" w:leader="none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  <w:tab w:val="left" w:pos="23828" w:leader="none"/>
                <w:tab w:val="left" w:pos="24679" w:leader="none"/>
                <w:tab w:val="left" w:pos="25530" w:leader="none"/>
                <w:tab w:val="left" w:pos="26381" w:leader="none"/>
                <w:tab w:val="left" w:pos="27232" w:leader="none"/>
                <w:tab w:val="left" w:pos="28083" w:leader="none"/>
                <w:tab w:val="left" w:pos="28934" w:leader="none"/>
                <w:tab w:val="left" w:pos="29785" w:leader="none"/>
                <w:tab w:val="left" w:pos="30636" w:leader="none"/>
                <w:tab w:val="left" w:pos="31487" w:leader="none"/>
                <w:tab w:val="left" w:pos="323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347" w:leader="none"/>
                <w:tab w:val="left" w:pos="-31496" w:leader="none"/>
                <w:tab w:val="left" w:pos="-30645" w:leader="none"/>
                <w:tab w:val="left" w:pos="-29794" w:leader="none"/>
                <w:tab w:val="left" w:pos="-28943" w:leader="none"/>
                <w:tab w:val="left" w:pos="-28092" w:leader="none"/>
                <w:tab w:val="left" w:pos="-27241" w:leader="none"/>
                <w:tab w:val="left" w:pos="-26390" w:leader="none"/>
                <w:tab w:val="left" w:pos="-25539" w:leader="none"/>
                <w:tab w:val="left" w:pos="-24688" w:leader="none"/>
                <w:tab w:val="left" w:pos="-23837" w:leader="none"/>
                <w:tab w:val="left" w:pos="-22986" w:leader="none"/>
                <w:tab w:val="left" w:pos="-22135" w:leader="none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  <w:tab w:val="left" w:pos="23828" w:leader="none"/>
                <w:tab w:val="left" w:pos="24679" w:leader="none"/>
                <w:tab w:val="left" w:pos="25530" w:leader="none"/>
                <w:tab w:val="left" w:pos="26381" w:leader="none"/>
                <w:tab w:val="left" w:pos="27232" w:leader="none"/>
                <w:tab w:val="left" w:pos="28083" w:leader="none"/>
                <w:tab w:val="left" w:pos="28934" w:leader="none"/>
                <w:tab w:val="left" w:pos="29785" w:leader="none"/>
                <w:tab w:val="left" w:pos="30636" w:leader="none"/>
                <w:tab w:val="left" w:pos="31487" w:leader="none"/>
                <w:tab w:val="left" w:pos="32338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1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  <w:tab w:val="left" w:pos="8510" w:leader="none"/>
          <w:tab w:val="left" w:pos="9361" w:leader="none"/>
          <w:tab w:val="left" w:pos="10212" w:leader="none"/>
          <w:tab w:val="left" w:pos="11063" w:leader="none"/>
          <w:tab w:val="left" w:pos="11914" w:leader="none"/>
          <w:tab w:val="left" w:pos="12765" w:leader="none"/>
          <w:tab w:val="left" w:pos="13616" w:leader="none"/>
        </w:tabs>
        <w:rPr>
          <w:rFonts w:ascii="Times New Roman" w:hAnsi="Times New Roman" w:eastAsia="ヒラギノ明朝 ProN W3;ＭＳ 明朝" w:cs="ヒラギノ明朝 ProN W3;ＭＳ 明朝"/>
        </w:rPr>
      </w:pPr>
      <w:r>
        <w:rPr>
          <w:rFonts w:ascii="Times New Roman" w:hAnsi="Times New Roman" w:cs="ヒラギノ明朝 ProN W3;ＭＳ 明朝" w:eastAsia="ヒラギノ明朝 ProN W3;ＭＳ 明朝"/>
        </w:rPr>
        <w:t>　　</w:t>
      </w:r>
    </w:p>
    <w:p>
      <w:pPr>
        <w:pStyle w:val="1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  <w:tab w:val="left" w:pos="8510" w:leader="none"/>
          <w:tab w:val="left" w:pos="9361" w:leader="none"/>
          <w:tab w:val="left" w:pos="10212" w:leader="none"/>
          <w:tab w:val="left" w:pos="11063" w:leader="none"/>
          <w:tab w:val="left" w:pos="11914" w:leader="none"/>
          <w:tab w:val="left" w:pos="12765" w:leader="none"/>
          <w:tab w:val="left" w:pos="13616" w:leader="none"/>
        </w:tabs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ヒラギノ明朝 ProN W3;ＭＳ 明朝"/>
        </w:rPr>
        <w:t>新所属　（異動年月日：</w:t>
      </w:r>
      <w:r>
        <w:rPr>
          <w:rFonts w:ascii="Times New Roman" w:hAnsi="Times New Roman" w:cs="Times New Roman" w:eastAsia="ヒラギノ明朝 ProN W3;ＭＳ 明朝"/>
        </w:rPr>
        <w:t>令和</w:t>
      </w:r>
      <w:r>
        <w:rPr>
          <w:rFonts w:ascii="Times New Roman" w:hAnsi="Times New Roman" w:cs="Times New Roman" w:eastAsia="ヒラギノ明朝 ProN W3;ＭＳ 明朝"/>
        </w:rPr>
        <w:t>　　年　　月　　日）</w:t>
      </w:r>
    </w:p>
    <w:tbl>
      <w:tblPr>
        <w:tblW w:w="1355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7"/>
        <w:gridCol w:w="4267"/>
        <w:gridCol w:w="3890"/>
        <w:gridCol w:w="2189"/>
      </w:tblGrid>
      <w:tr>
        <w:trPr>
          <w:trHeight w:val="560" w:hRule="atLeast"/>
          <w:cantSplit w:val="true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347" w:leader="none"/>
                <w:tab w:val="left" w:pos="-31496" w:leader="none"/>
                <w:tab w:val="left" w:pos="-30645" w:leader="none"/>
                <w:tab w:val="left" w:pos="-29794" w:leader="none"/>
                <w:tab w:val="left" w:pos="-28943" w:leader="none"/>
                <w:tab w:val="left" w:pos="-28092" w:leader="none"/>
                <w:tab w:val="left" w:pos="-27241" w:leader="none"/>
                <w:tab w:val="left" w:pos="-26390" w:leader="none"/>
                <w:tab w:val="left" w:pos="-25539" w:leader="none"/>
                <w:tab w:val="left" w:pos="-24688" w:leader="none"/>
                <w:tab w:val="left" w:pos="-23837" w:leader="none"/>
                <w:tab w:val="left" w:pos="-22986" w:leader="none"/>
                <w:tab w:val="left" w:pos="-22135" w:leader="none"/>
                <w:tab w:val="left" w:pos="-21284" w:leader="none"/>
                <w:tab w:val="left" w:pos="-20433" w:leader="none"/>
                <w:tab w:val="left" w:pos="-19582" w:leader="none"/>
                <w:tab w:val="left" w:pos="-18731" w:leader="none"/>
                <w:tab w:val="left" w:pos="-17880" w:leader="none"/>
                <w:tab w:val="left" w:pos="-17029" w:leader="none"/>
                <w:tab w:val="left" w:pos="-16178" w:leader="none"/>
                <w:tab w:val="left" w:pos="-15327" w:leader="none"/>
                <w:tab w:val="left" w:pos="-14476" w:leader="none"/>
                <w:tab w:val="left" w:pos="-13625" w:leader="none"/>
                <w:tab w:val="left" w:pos="-12774" w:leader="none"/>
                <w:tab w:val="left" w:pos="-11923" w:leader="none"/>
                <w:tab w:val="left" w:pos="-11072" w:leader="none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  <w:tab w:val="left" w:pos="23828" w:leader="none"/>
                <w:tab w:val="left" w:pos="24679" w:leader="none"/>
                <w:tab w:val="left" w:pos="25530" w:leader="none"/>
                <w:tab w:val="left" w:pos="26381" w:leader="none"/>
                <w:tab w:val="left" w:pos="27232" w:leader="none"/>
                <w:tab w:val="left" w:pos="28083" w:leader="none"/>
                <w:tab w:val="left" w:pos="28934" w:leader="none"/>
                <w:tab w:val="left" w:pos="29785" w:leader="none"/>
                <w:tab w:val="left" w:pos="30636" w:leader="none"/>
                <w:tab w:val="left" w:pos="31487" w:leader="none"/>
                <w:tab w:val="left" w:pos="3233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ヒラギノ明朝 ProN W3;ＭＳ 明朝" w:eastAsia="ヒラギノ明朝 ProN W3;ＭＳ 明朝"/>
              </w:rPr>
              <w:t>ふりがな</w:t>
            </w:r>
          </w:p>
          <w:p>
            <w:pPr>
              <w:pStyle w:val="1"/>
              <w:tabs>
                <w:tab w:val="clear" w:pos="720"/>
                <w:tab w:val="left" w:pos="-32347" w:leader="none"/>
                <w:tab w:val="left" w:pos="-31496" w:leader="none"/>
                <w:tab w:val="left" w:pos="-30645" w:leader="none"/>
                <w:tab w:val="left" w:pos="-29794" w:leader="none"/>
                <w:tab w:val="left" w:pos="-28943" w:leader="none"/>
                <w:tab w:val="left" w:pos="-28092" w:leader="none"/>
                <w:tab w:val="left" w:pos="-27241" w:leader="none"/>
                <w:tab w:val="left" w:pos="-26390" w:leader="none"/>
                <w:tab w:val="left" w:pos="-25539" w:leader="none"/>
                <w:tab w:val="left" w:pos="-24688" w:leader="none"/>
                <w:tab w:val="left" w:pos="-23837" w:leader="none"/>
                <w:tab w:val="left" w:pos="-22986" w:leader="none"/>
                <w:tab w:val="left" w:pos="-22135" w:leader="none"/>
                <w:tab w:val="left" w:pos="-21284" w:leader="none"/>
                <w:tab w:val="left" w:pos="-20433" w:leader="none"/>
                <w:tab w:val="left" w:pos="-19582" w:leader="none"/>
                <w:tab w:val="left" w:pos="-18731" w:leader="none"/>
                <w:tab w:val="left" w:pos="-17880" w:leader="none"/>
                <w:tab w:val="left" w:pos="-17029" w:leader="none"/>
                <w:tab w:val="left" w:pos="-16178" w:leader="none"/>
                <w:tab w:val="left" w:pos="-15327" w:leader="none"/>
                <w:tab w:val="left" w:pos="-14476" w:leader="none"/>
                <w:tab w:val="left" w:pos="-13625" w:leader="none"/>
                <w:tab w:val="left" w:pos="-12774" w:leader="none"/>
                <w:tab w:val="left" w:pos="-11923" w:leader="none"/>
                <w:tab w:val="left" w:pos="-11072" w:leader="none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  <w:tab w:val="left" w:pos="23828" w:leader="none"/>
                <w:tab w:val="left" w:pos="24679" w:leader="none"/>
                <w:tab w:val="left" w:pos="25530" w:leader="none"/>
                <w:tab w:val="left" w:pos="26381" w:leader="none"/>
                <w:tab w:val="left" w:pos="27232" w:leader="none"/>
                <w:tab w:val="left" w:pos="28083" w:leader="none"/>
                <w:tab w:val="left" w:pos="28934" w:leader="none"/>
                <w:tab w:val="left" w:pos="29785" w:leader="none"/>
                <w:tab w:val="left" w:pos="30636" w:leader="none"/>
                <w:tab w:val="left" w:pos="31487" w:leader="none"/>
                <w:tab w:val="left" w:pos="32338" w:leader="none"/>
              </w:tabs>
              <w:jc w:val="center"/>
              <w:rPr>
                <w:rFonts w:ascii="Times New Roman" w:hAnsi="Times New Roman" w:eastAsia="ヒラギノ明朝 ProN W3;ＭＳ 明朝" w:cs="ヒラギノ明朝 ProN W3;ＭＳ 明朝"/>
              </w:rPr>
            </w:pPr>
            <w:r>
              <w:rPr>
                <w:rFonts w:ascii="Times New Roman" w:hAnsi="Times New Roman" w:cs="ヒラギノ明朝 ProN W3;ＭＳ 明朝" w:eastAsia="ヒラギノ明朝 ProN W3;ＭＳ 明朝"/>
              </w:rPr>
              <w:t>氏　　名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-32347" w:leader="none"/>
                <w:tab w:val="left" w:pos="-31496" w:leader="none"/>
                <w:tab w:val="left" w:pos="-30645" w:leader="none"/>
                <w:tab w:val="left" w:pos="-29794" w:leader="none"/>
                <w:tab w:val="left" w:pos="-28943" w:leader="none"/>
                <w:tab w:val="left" w:pos="-28092" w:leader="none"/>
                <w:tab w:val="left" w:pos="-27241" w:leader="none"/>
                <w:tab w:val="left" w:pos="-26390" w:leader="none"/>
                <w:tab w:val="left" w:pos="-25539" w:leader="none"/>
                <w:tab w:val="left" w:pos="-24688" w:leader="none"/>
                <w:tab w:val="left" w:pos="-23837" w:leader="none"/>
                <w:tab w:val="left" w:pos="-22986" w:leader="none"/>
                <w:tab w:val="left" w:pos="-22135" w:leader="none"/>
                <w:tab w:val="left" w:pos="-21284" w:leader="none"/>
                <w:tab w:val="left" w:pos="-20433" w:leader="none"/>
                <w:tab w:val="left" w:pos="-19582" w:leader="none"/>
                <w:tab w:val="left" w:pos="-18731" w:leader="none"/>
                <w:tab w:val="left" w:pos="-17880" w:leader="none"/>
                <w:tab w:val="left" w:pos="-17029" w:leader="none"/>
                <w:tab w:val="left" w:pos="-16178" w:leader="none"/>
                <w:tab w:val="left" w:pos="-15327" w:leader="none"/>
                <w:tab w:val="left" w:pos="-14476" w:leader="none"/>
                <w:tab w:val="left" w:pos="-13625" w:leader="none"/>
                <w:tab w:val="left" w:pos="-12774" w:leader="none"/>
                <w:tab w:val="left" w:pos="-11923" w:leader="none"/>
                <w:tab w:val="left" w:pos="-11072" w:leader="none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  <w:tab w:val="left" w:pos="23828" w:leader="none"/>
                <w:tab w:val="left" w:pos="24679" w:leader="none"/>
                <w:tab w:val="left" w:pos="25530" w:leader="none"/>
                <w:tab w:val="left" w:pos="26381" w:leader="none"/>
                <w:tab w:val="left" w:pos="27232" w:leader="none"/>
                <w:tab w:val="left" w:pos="28083" w:leader="none"/>
                <w:tab w:val="left" w:pos="28934" w:leader="none"/>
                <w:tab w:val="left" w:pos="29785" w:leader="none"/>
                <w:tab w:val="left" w:pos="30636" w:leader="none"/>
                <w:tab w:val="left" w:pos="31487" w:leader="none"/>
                <w:tab w:val="left" w:pos="32338" w:leader="none"/>
              </w:tabs>
              <w:jc w:val="center"/>
              <w:rPr>
                <w:rFonts w:ascii="Times New Roman" w:hAnsi="Times New Roman" w:eastAsia="ヒラギノ明朝 ProN W3;ＭＳ 明朝" w:cs="ヒラギノ明朝 ProN W3;ＭＳ 明朝"/>
              </w:rPr>
            </w:pPr>
            <w:r>
              <w:rPr>
                <w:rFonts w:ascii="Times New Roman" w:hAnsi="Times New Roman" w:cs="ヒラギノ明朝 ProN W3;ＭＳ 明朝" w:eastAsia="ヒラギノ明朝 ProN W3;ＭＳ 明朝"/>
              </w:rPr>
              <w:t>所　属　・　職　名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-32347" w:leader="none"/>
                <w:tab w:val="left" w:pos="-31496" w:leader="none"/>
                <w:tab w:val="left" w:pos="-30645" w:leader="none"/>
                <w:tab w:val="left" w:pos="-29794" w:leader="none"/>
                <w:tab w:val="left" w:pos="-28943" w:leader="none"/>
                <w:tab w:val="left" w:pos="-28092" w:leader="none"/>
                <w:tab w:val="left" w:pos="-27241" w:leader="none"/>
                <w:tab w:val="left" w:pos="-26390" w:leader="none"/>
                <w:tab w:val="left" w:pos="-25539" w:leader="none"/>
                <w:tab w:val="left" w:pos="-24688" w:leader="none"/>
                <w:tab w:val="left" w:pos="-23837" w:leader="none"/>
                <w:tab w:val="left" w:pos="-22986" w:leader="none"/>
                <w:tab w:val="left" w:pos="-22135" w:leader="none"/>
                <w:tab w:val="left" w:pos="-21284" w:leader="none"/>
                <w:tab w:val="left" w:pos="-20433" w:leader="none"/>
                <w:tab w:val="left" w:pos="-19582" w:leader="none"/>
                <w:tab w:val="left" w:pos="-18731" w:leader="none"/>
                <w:tab w:val="left" w:pos="-17880" w:leader="none"/>
                <w:tab w:val="left" w:pos="-17029" w:leader="none"/>
                <w:tab w:val="left" w:pos="-16178" w:leader="none"/>
                <w:tab w:val="left" w:pos="-15327" w:leader="none"/>
                <w:tab w:val="left" w:pos="-14476" w:leader="none"/>
                <w:tab w:val="left" w:pos="-13625" w:leader="none"/>
                <w:tab w:val="left" w:pos="-12774" w:leader="none"/>
                <w:tab w:val="left" w:pos="-11923" w:leader="none"/>
                <w:tab w:val="left" w:pos="-11072" w:leader="none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  <w:tab w:val="left" w:pos="23828" w:leader="none"/>
                <w:tab w:val="left" w:pos="24679" w:leader="none"/>
                <w:tab w:val="left" w:pos="25530" w:leader="none"/>
                <w:tab w:val="left" w:pos="26381" w:leader="none"/>
                <w:tab w:val="left" w:pos="27232" w:leader="none"/>
                <w:tab w:val="left" w:pos="28083" w:leader="none"/>
                <w:tab w:val="left" w:pos="28934" w:leader="none"/>
                <w:tab w:val="left" w:pos="29785" w:leader="none"/>
                <w:tab w:val="left" w:pos="30636" w:leader="none"/>
                <w:tab w:val="left" w:pos="31487" w:leader="none"/>
                <w:tab w:val="left" w:pos="32338" w:leader="none"/>
              </w:tabs>
              <w:jc w:val="center"/>
              <w:rPr>
                <w:rFonts w:ascii="Times New Roman" w:hAnsi="Times New Roman" w:eastAsia="ヒラギノ明朝 ProN W3;ＭＳ 明朝" w:cs="ヒラギノ明朝 ProN W3;ＭＳ 明朝"/>
              </w:rPr>
            </w:pPr>
            <w:r>
              <w:rPr>
                <w:rFonts w:ascii="Times New Roman" w:hAnsi="Times New Roman" w:cs="ヒラギノ明朝 ProN W3;ＭＳ 明朝" w:eastAsia="ヒラギノ明朝 ProN W3;ＭＳ 明朝"/>
              </w:rPr>
              <w:t>役　割　分　担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-32347" w:leader="none"/>
                <w:tab w:val="left" w:pos="-31496" w:leader="none"/>
                <w:tab w:val="left" w:pos="-30645" w:leader="none"/>
                <w:tab w:val="left" w:pos="-29794" w:leader="none"/>
                <w:tab w:val="left" w:pos="-28943" w:leader="none"/>
                <w:tab w:val="left" w:pos="-28092" w:leader="none"/>
                <w:tab w:val="left" w:pos="-27241" w:leader="none"/>
                <w:tab w:val="left" w:pos="-26390" w:leader="none"/>
                <w:tab w:val="left" w:pos="-25539" w:leader="none"/>
                <w:tab w:val="left" w:pos="-24688" w:leader="none"/>
                <w:tab w:val="left" w:pos="-23837" w:leader="none"/>
                <w:tab w:val="left" w:pos="-22986" w:leader="none"/>
                <w:tab w:val="left" w:pos="-22135" w:leader="none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  <w:tab w:val="left" w:pos="23828" w:leader="none"/>
                <w:tab w:val="left" w:pos="24679" w:leader="none"/>
                <w:tab w:val="left" w:pos="25530" w:leader="none"/>
                <w:tab w:val="left" w:pos="26381" w:leader="none"/>
                <w:tab w:val="left" w:pos="27232" w:leader="none"/>
                <w:tab w:val="left" w:pos="28083" w:leader="none"/>
                <w:tab w:val="left" w:pos="28934" w:leader="none"/>
                <w:tab w:val="left" w:pos="29785" w:leader="none"/>
                <w:tab w:val="left" w:pos="30636" w:leader="none"/>
                <w:tab w:val="left" w:pos="31487" w:leader="none"/>
                <w:tab w:val="left" w:pos="32338" w:leader="none"/>
              </w:tabs>
              <w:jc w:val="center"/>
              <w:rPr>
                <w:rFonts w:ascii="Times New Roman" w:hAnsi="Times New Roman" w:eastAsia="ヒラギノ明朝 ProN W3;ＭＳ 明朝" w:cs="ヒラギノ明朝 ProN W3;ＭＳ 明朝"/>
              </w:rPr>
            </w:pPr>
            <w:r>
              <w:rPr>
                <w:rFonts w:ascii="Times New Roman" w:hAnsi="Times New Roman" w:cs="ヒラギノ明朝 ProN W3;ＭＳ 明朝" w:eastAsia="ヒラギノ明朝 ProN W3;ＭＳ 明朝"/>
              </w:rPr>
              <w:t>備　　考</w:t>
            </w:r>
          </w:p>
        </w:tc>
      </w:tr>
      <w:tr>
        <w:trPr>
          <w:trHeight w:val="960" w:hRule="atLeast"/>
          <w:cantSplit w:val="true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347" w:leader="none"/>
                <w:tab w:val="left" w:pos="-31496" w:leader="none"/>
                <w:tab w:val="left" w:pos="-30645" w:leader="none"/>
                <w:tab w:val="left" w:pos="-29794" w:leader="none"/>
                <w:tab w:val="left" w:pos="-28943" w:leader="none"/>
                <w:tab w:val="left" w:pos="-28092" w:leader="none"/>
                <w:tab w:val="left" w:pos="-27241" w:leader="none"/>
                <w:tab w:val="left" w:pos="-26390" w:leader="none"/>
                <w:tab w:val="left" w:pos="-25539" w:leader="none"/>
                <w:tab w:val="left" w:pos="-24688" w:leader="none"/>
                <w:tab w:val="left" w:pos="-23837" w:leader="none"/>
                <w:tab w:val="left" w:pos="-22986" w:leader="none"/>
                <w:tab w:val="left" w:pos="-22135" w:leader="none"/>
                <w:tab w:val="left" w:pos="-21284" w:leader="none"/>
                <w:tab w:val="left" w:pos="-20433" w:leader="none"/>
                <w:tab w:val="left" w:pos="-19582" w:leader="none"/>
                <w:tab w:val="left" w:pos="-18731" w:leader="none"/>
                <w:tab w:val="left" w:pos="-17880" w:leader="none"/>
                <w:tab w:val="left" w:pos="-17029" w:leader="none"/>
                <w:tab w:val="left" w:pos="-16178" w:leader="none"/>
                <w:tab w:val="left" w:pos="-15327" w:leader="none"/>
                <w:tab w:val="left" w:pos="-14476" w:leader="none"/>
                <w:tab w:val="left" w:pos="-13625" w:leader="none"/>
                <w:tab w:val="left" w:pos="-12774" w:leader="none"/>
                <w:tab w:val="left" w:pos="-11923" w:leader="none"/>
                <w:tab w:val="left" w:pos="-11072" w:leader="none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  <w:tab w:val="left" w:pos="23828" w:leader="none"/>
                <w:tab w:val="left" w:pos="24679" w:leader="none"/>
                <w:tab w:val="left" w:pos="25530" w:leader="none"/>
                <w:tab w:val="left" w:pos="26381" w:leader="none"/>
                <w:tab w:val="left" w:pos="27232" w:leader="none"/>
                <w:tab w:val="left" w:pos="28083" w:leader="none"/>
                <w:tab w:val="left" w:pos="28934" w:leader="none"/>
                <w:tab w:val="left" w:pos="29785" w:leader="none"/>
                <w:tab w:val="left" w:pos="30636" w:leader="none"/>
                <w:tab w:val="left" w:pos="31487" w:leader="none"/>
                <w:tab w:val="left" w:pos="32338" w:leader="none"/>
              </w:tabs>
              <w:snapToGrid w:val="false"/>
              <w:rPr>
                <w:rFonts w:ascii="Times New Roman" w:hAnsi="Times New Roman" w:eastAsia="ヒラギノ明朝 ProN W3;ＭＳ 明朝" w:cs="ヒラギノ明朝 ProN W3;ＭＳ 明朝"/>
              </w:rPr>
            </w:pPr>
            <w:r>
              <w:rPr>
                <w:rFonts w:eastAsia="ヒラギノ明朝 ProN W3;ＭＳ 明朝" w:cs="ヒラギノ明朝 ProN W3;ＭＳ 明朝" w:ascii="Times New Roman" w:hAnsi="Times New Roman"/>
              </w:rPr>
            </w:r>
          </w:p>
          <w:p>
            <w:pPr>
              <w:pStyle w:val="1"/>
              <w:tabs>
                <w:tab w:val="clear" w:pos="720"/>
                <w:tab w:val="left" w:pos="-32347" w:leader="none"/>
                <w:tab w:val="left" w:pos="-31496" w:leader="none"/>
                <w:tab w:val="left" w:pos="-30645" w:leader="none"/>
                <w:tab w:val="left" w:pos="-29794" w:leader="none"/>
                <w:tab w:val="left" w:pos="-28943" w:leader="none"/>
                <w:tab w:val="left" w:pos="-28092" w:leader="none"/>
                <w:tab w:val="left" w:pos="-27241" w:leader="none"/>
                <w:tab w:val="left" w:pos="-26390" w:leader="none"/>
                <w:tab w:val="left" w:pos="-25539" w:leader="none"/>
                <w:tab w:val="left" w:pos="-24688" w:leader="none"/>
                <w:tab w:val="left" w:pos="-23837" w:leader="none"/>
                <w:tab w:val="left" w:pos="-22986" w:leader="none"/>
                <w:tab w:val="left" w:pos="-22135" w:leader="none"/>
                <w:tab w:val="left" w:pos="-21284" w:leader="none"/>
                <w:tab w:val="left" w:pos="-20433" w:leader="none"/>
                <w:tab w:val="left" w:pos="-19582" w:leader="none"/>
                <w:tab w:val="left" w:pos="-18731" w:leader="none"/>
                <w:tab w:val="left" w:pos="-17880" w:leader="none"/>
                <w:tab w:val="left" w:pos="-17029" w:leader="none"/>
                <w:tab w:val="left" w:pos="-16178" w:leader="none"/>
                <w:tab w:val="left" w:pos="-15327" w:leader="none"/>
                <w:tab w:val="left" w:pos="-14476" w:leader="none"/>
                <w:tab w:val="left" w:pos="-13625" w:leader="none"/>
                <w:tab w:val="left" w:pos="-12774" w:leader="none"/>
                <w:tab w:val="left" w:pos="-11923" w:leader="none"/>
                <w:tab w:val="left" w:pos="-11072" w:leader="none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  <w:tab w:val="left" w:pos="23828" w:leader="none"/>
                <w:tab w:val="left" w:pos="24679" w:leader="none"/>
                <w:tab w:val="left" w:pos="25530" w:leader="none"/>
                <w:tab w:val="left" w:pos="26381" w:leader="none"/>
                <w:tab w:val="left" w:pos="27232" w:leader="none"/>
                <w:tab w:val="left" w:pos="28083" w:leader="none"/>
                <w:tab w:val="left" w:pos="28934" w:leader="none"/>
                <w:tab w:val="left" w:pos="29785" w:leader="none"/>
                <w:tab w:val="left" w:pos="30636" w:leader="none"/>
                <w:tab w:val="left" w:pos="31487" w:leader="none"/>
                <w:tab w:val="left" w:pos="32338" w:leader="none"/>
              </w:tabs>
              <w:rPr/>
            </w:pPr>
            <w:r>
              <w:rPr/>
            </w:r>
          </w:p>
          <w:p>
            <w:pPr>
              <w:pStyle w:val="1"/>
              <w:tabs>
                <w:tab w:val="clear" w:pos="720"/>
                <w:tab w:val="left" w:pos="-32347" w:leader="none"/>
                <w:tab w:val="left" w:pos="-31496" w:leader="none"/>
                <w:tab w:val="left" w:pos="-30645" w:leader="none"/>
                <w:tab w:val="left" w:pos="-29794" w:leader="none"/>
                <w:tab w:val="left" w:pos="-28943" w:leader="none"/>
                <w:tab w:val="left" w:pos="-28092" w:leader="none"/>
                <w:tab w:val="left" w:pos="-27241" w:leader="none"/>
                <w:tab w:val="left" w:pos="-26390" w:leader="none"/>
                <w:tab w:val="left" w:pos="-25539" w:leader="none"/>
                <w:tab w:val="left" w:pos="-24688" w:leader="none"/>
                <w:tab w:val="left" w:pos="-23837" w:leader="none"/>
                <w:tab w:val="left" w:pos="-22986" w:leader="none"/>
                <w:tab w:val="left" w:pos="-22135" w:leader="none"/>
                <w:tab w:val="left" w:pos="-21284" w:leader="none"/>
                <w:tab w:val="left" w:pos="-20433" w:leader="none"/>
                <w:tab w:val="left" w:pos="-19582" w:leader="none"/>
                <w:tab w:val="left" w:pos="-18731" w:leader="none"/>
                <w:tab w:val="left" w:pos="-17880" w:leader="none"/>
                <w:tab w:val="left" w:pos="-17029" w:leader="none"/>
                <w:tab w:val="left" w:pos="-16178" w:leader="none"/>
                <w:tab w:val="left" w:pos="-15327" w:leader="none"/>
                <w:tab w:val="left" w:pos="-14476" w:leader="none"/>
                <w:tab w:val="left" w:pos="-13625" w:leader="none"/>
                <w:tab w:val="left" w:pos="-12774" w:leader="none"/>
                <w:tab w:val="left" w:pos="-11923" w:leader="none"/>
                <w:tab w:val="left" w:pos="-11072" w:leader="none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  <w:tab w:val="left" w:pos="23828" w:leader="none"/>
                <w:tab w:val="left" w:pos="24679" w:leader="none"/>
                <w:tab w:val="left" w:pos="25530" w:leader="none"/>
                <w:tab w:val="left" w:pos="26381" w:leader="none"/>
                <w:tab w:val="left" w:pos="27232" w:leader="none"/>
                <w:tab w:val="left" w:pos="28083" w:leader="none"/>
                <w:tab w:val="left" w:pos="28934" w:leader="none"/>
                <w:tab w:val="left" w:pos="29785" w:leader="none"/>
                <w:tab w:val="left" w:pos="30636" w:leader="none"/>
                <w:tab w:val="left" w:pos="31487" w:leader="none"/>
                <w:tab w:val="left" w:pos="32338" w:leader="none"/>
              </w:tabs>
              <w:rPr/>
            </w:pPr>
            <w:r>
              <w:rPr/>
            </w:r>
          </w:p>
          <w:p>
            <w:pPr>
              <w:pStyle w:val="1"/>
              <w:tabs>
                <w:tab w:val="clear" w:pos="720"/>
                <w:tab w:val="left" w:pos="-32347" w:leader="none"/>
                <w:tab w:val="left" w:pos="-31496" w:leader="none"/>
                <w:tab w:val="left" w:pos="-30645" w:leader="none"/>
                <w:tab w:val="left" w:pos="-29794" w:leader="none"/>
                <w:tab w:val="left" w:pos="-28943" w:leader="none"/>
                <w:tab w:val="left" w:pos="-28092" w:leader="none"/>
                <w:tab w:val="left" w:pos="-27241" w:leader="none"/>
                <w:tab w:val="left" w:pos="-26390" w:leader="none"/>
                <w:tab w:val="left" w:pos="-25539" w:leader="none"/>
                <w:tab w:val="left" w:pos="-24688" w:leader="none"/>
                <w:tab w:val="left" w:pos="-23837" w:leader="none"/>
                <w:tab w:val="left" w:pos="-22986" w:leader="none"/>
                <w:tab w:val="left" w:pos="-22135" w:leader="none"/>
                <w:tab w:val="left" w:pos="-21284" w:leader="none"/>
                <w:tab w:val="left" w:pos="-20433" w:leader="none"/>
                <w:tab w:val="left" w:pos="-19582" w:leader="none"/>
                <w:tab w:val="left" w:pos="-18731" w:leader="none"/>
                <w:tab w:val="left" w:pos="-17880" w:leader="none"/>
                <w:tab w:val="left" w:pos="-17029" w:leader="none"/>
                <w:tab w:val="left" w:pos="-16178" w:leader="none"/>
                <w:tab w:val="left" w:pos="-15327" w:leader="none"/>
                <w:tab w:val="left" w:pos="-14476" w:leader="none"/>
                <w:tab w:val="left" w:pos="-13625" w:leader="none"/>
                <w:tab w:val="left" w:pos="-12774" w:leader="none"/>
                <w:tab w:val="left" w:pos="-11923" w:leader="none"/>
                <w:tab w:val="left" w:pos="-11072" w:leader="none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  <w:tab w:val="left" w:pos="23828" w:leader="none"/>
                <w:tab w:val="left" w:pos="24679" w:leader="none"/>
                <w:tab w:val="left" w:pos="25530" w:leader="none"/>
                <w:tab w:val="left" w:pos="26381" w:leader="none"/>
                <w:tab w:val="left" w:pos="27232" w:leader="none"/>
                <w:tab w:val="left" w:pos="28083" w:leader="none"/>
                <w:tab w:val="left" w:pos="28934" w:leader="none"/>
                <w:tab w:val="left" w:pos="29785" w:leader="none"/>
                <w:tab w:val="left" w:pos="30636" w:leader="none"/>
                <w:tab w:val="left" w:pos="31487" w:leader="none"/>
                <w:tab w:val="left" w:pos="32338" w:leader="none"/>
              </w:tabs>
              <w:rPr/>
            </w:pPr>
            <w:r>
              <w:rPr/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347" w:leader="none"/>
                <w:tab w:val="left" w:pos="-31496" w:leader="none"/>
                <w:tab w:val="left" w:pos="-30645" w:leader="none"/>
                <w:tab w:val="left" w:pos="-29794" w:leader="none"/>
                <w:tab w:val="left" w:pos="-28943" w:leader="none"/>
                <w:tab w:val="left" w:pos="-28092" w:leader="none"/>
                <w:tab w:val="left" w:pos="-27241" w:leader="none"/>
                <w:tab w:val="left" w:pos="-26390" w:leader="none"/>
                <w:tab w:val="left" w:pos="-25539" w:leader="none"/>
                <w:tab w:val="left" w:pos="-24688" w:leader="none"/>
                <w:tab w:val="left" w:pos="-23837" w:leader="none"/>
                <w:tab w:val="left" w:pos="-22986" w:leader="none"/>
                <w:tab w:val="left" w:pos="-22135" w:leader="none"/>
                <w:tab w:val="left" w:pos="-21284" w:leader="none"/>
                <w:tab w:val="left" w:pos="-20433" w:leader="none"/>
                <w:tab w:val="left" w:pos="-19582" w:leader="none"/>
                <w:tab w:val="left" w:pos="-18731" w:leader="none"/>
                <w:tab w:val="left" w:pos="-17880" w:leader="none"/>
                <w:tab w:val="left" w:pos="-17029" w:leader="none"/>
                <w:tab w:val="left" w:pos="-16178" w:leader="none"/>
                <w:tab w:val="left" w:pos="-15327" w:leader="none"/>
                <w:tab w:val="left" w:pos="-14476" w:leader="none"/>
                <w:tab w:val="left" w:pos="-13625" w:leader="none"/>
                <w:tab w:val="left" w:pos="-12774" w:leader="none"/>
                <w:tab w:val="left" w:pos="-11923" w:leader="none"/>
                <w:tab w:val="left" w:pos="-11072" w:leader="none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  <w:tab w:val="left" w:pos="23828" w:leader="none"/>
                <w:tab w:val="left" w:pos="24679" w:leader="none"/>
                <w:tab w:val="left" w:pos="25530" w:leader="none"/>
                <w:tab w:val="left" w:pos="26381" w:leader="none"/>
                <w:tab w:val="left" w:pos="27232" w:leader="none"/>
                <w:tab w:val="left" w:pos="28083" w:leader="none"/>
                <w:tab w:val="left" w:pos="28934" w:leader="none"/>
                <w:tab w:val="left" w:pos="29785" w:leader="none"/>
                <w:tab w:val="left" w:pos="30636" w:leader="none"/>
                <w:tab w:val="left" w:pos="31487" w:leader="none"/>
                <w:tab w:val="left" w:pos="323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347" w:leader="none"/>
                <w:tab w:val="left" w:pos="-31496" w:leader="none"/>
                <w:tab w:val="left" w:pos="-30645" w:leader="none"/>
                <w:tab w:val="left" w:pos="-29794" w:leader="none"/>
                <w:tab w:val="left" w:pos="-28943" w:leader="none"/>
                <w:tab w:val="left" w:pos="-28092" w:leader="none"/>
                <w:tab w:val="left" w:pos="-27241" w:leader="none"/>
                <w:tab w:val="left" w:pos="-26390" w:leader="none"/>
                <w:tab w:val="left" w:pos="-25539" w:leader="none"/>
                <w:tab w:val="left" w:pos="-24688" w:leader="none"/>
                <w:tab w:val="left" w:pos="-23837" w:leader="none"/>
                <w:tab w:val="left" w:pos="-22986" w:leader="none"/>
                <w:tab w:val="left" w:pos="-22135" w:leader="none"/>
                <w:tab w:val="left" w:pos="-21284" w:leader="none"/>
                <w:tab w:val="left" w:pos="-20433" w:leader="none"/>
                <w:tab w:val="left" w:pos="-19582" w:leader="none"/>
                <w:tab w:val="left" w:pos="-18731" w:leader="none"/>
                <w:tab w:val="left" w:pos="-17880" w:leader="none"/>
                <w:tab w:val="left" w:pos="-17029" w:leader="none"/>
                <w:tab w:val="left" w:pos="-16178" w:leader="none"/>
                <w:tab w:val="left" w:pos="-15327" w:leader="none"/>
                <w:tab w:val="left" w:pos="-14476" w:leader="none"/>
                <w:tab w:val="left" w:pos="-13625" w:leader="none"/>
                <w:tab w:val="left" w:pos="-12774" w:leader="none"/>
                <w:tab w:val="left" w:pos="-11923" w:leader="none"/>
                <w:tab w:val="left" w:pos="-11072" w:leader="none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  <w:tab w:val="left" w:pos="23828" w:leader="none"/>
                <w:tab w:val="left" w:pos="24679" w:leader="none"/>
                <w:tab w:val="left" w:pos="25530" w:leader="none"/>
                <w:tab w:val="left" w:pos="26381" w:leader="none"/>
                <w:tab w:val="left" w:pos="27232" w:leader="none"/>
                <w:tab w:val="left" w:pos="28083" w:leader="none"/>
                <w:tab w:val="left" w:pos="28934" w:leader="none"/>
                <w:tab w:val="left" w:pos="29785" w:leader="none"/>
                <w:tab w:val="left" w:pos="30636" w:leader="none"/>
                <w:tab w:val="left" w:pos="31487" w:leader="none"/>
                <w:tab w:val="left" w:pos="323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347" w:leader="none"/>
                <w:tab w:val="left" w:pos="-31496" w:leader="none"/>
                <w:tab w:val="left" w:pos="-30645" w:leader="none"/>
                <w:tab w:val="left" w:pos="-29794" w:leader="none"/>
                <w:tab w:val="left" w:pos="-28943" w:leader="none"/>
                <w:tab w:val="left" w:pos="-28092" w:leader="none"/>
                <w:tab w:val="left" w:pos="-27241" w:leader="none"/>
                <w:tab w:val="left" w:pos="-26390" w:leader="none"/>
                <w:tab w:val="left" w:pos="-25539" w:leader="none"/>
                <w:tab w:val="left" w:pos="-24688" w:leader="none"/>
                <w:tab w:val="left" w:pos="-23837" w:leader="none"/>
                <w:tab w:val="left" w:pos="-22986" w:leader="none"/>
                <w:tab w:val="left" w:pos="-22135" w:leader="none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  <w:tab w:val="left" w:pos="23828" w:leader="none"/>
                <w:tab w:val="left" w:pos="24679" w:leader="none"/>
                <w:tab w:val="left" w:pos="25530" w:leader="none"/>
                <w:tab w:val="left" w:pos="26381" w:leader="none"/>
                <w:tab w:val="left" w:pos="27232" w:leader="none"/>
                <w:tab w:val="left" w:pos="28083" w:leader="none"/>
                <w:tab w:val="left" w:pos="28934" w:leader="none"/>
                <w:tab w:val="left" w:pos="29785" w:leader="none"/>
                <w:tab w:val="left" w:pos="30636" w:leader="none"/>
                <w:tab w:val="left" w:pos="31487" w:leader="none"/>
                <w:tab w:val="left" w:pos="32338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1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  <w:tab w:val="left" w:pos="8510" w:leader="none"/>
          <w:tab w:val="left" w:pos="9361" w:leader="none"/>
          <w:tab w:val="left" w:pos="10212" w:leader="none"/>
          <w:tab w:val="left" w:pos="11063" w:leader="none"/>
          <w:tab w:val="left" w:pos="11914" w:leader="none"/>
          <w:tab w:val="left" w:pos="12765" w:leader="none"/>
          <w:tab w:val="left" w:pos="13616" w:leader="none"/>
        </w:tabs>
        <w:jc w:val="left"/>
        <w:rPr>
          <w:rFonts w:ascii="Times New Roman" w:hAnsi="Times New Roman" w:eastAsia="Times New Roman" w:cs="Times New Roman"/>
          <w:color w:val="000000"/>
          <w:kern w:val="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lang w:val="en-US" w:eastAsia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588" w:right="158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tabs>
        <w:tab w:val="clear" w:pos="720"/>
        <w:tab w:val="left" w:pos="851" w:leader="none"/>
        <w:tab w:val="left" w:pos="1702" w:leader="none"/>
        <w:tab w:val="left" w:pos="2553" w:leader="none"/>
        <w:tab w:val="left" w:pos="3404" w:leader="none"/>
        <w:tab w:val="left" w:pos="4255" w:leader="none"/>
        <w:tab w:val="left" w:pos="5106" w:leader="none"/>
        <w:tab w:val="left" w:pos="5957" w:leader="none"/>
        <w:tab w:val="left" w:pos="6808" w:leader="none"/>
        <w:tab w:val="left" w:pos="7659" w:leader="none"/>
        <w:tab w:val="left" w:pos="8510" w:leader="none"/>
        <w:tab w:val="left" w:pos="9361" w:leader="none"/>
        <w:tab w:val="left" w:pos="10212" w:leader="none"/>
        <w:tab w:val="left" w:pos="11063" w:leader="none"/>
        <w:tab w:val="left" w:pos="11914" w:leader="none"/>
        <w:tab w:val="left" w:pos="12765" w:leader="none"/>
        <w:tab w:val="left" w:pos="13616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tabs>
        <w:tab w:val="clear" w:pos="720"/>
        <w:tab w:val="left" w:pos="851" w:leader="none"/>
        <w:tab w:val="left" w:pos="1702" w:leader="none"/>
        <w:tab w:val="left" w:pos="2553" w:leader="none"/>
        <w:tab w:val="left" w:pos="3404" w:leader="none"/>
        <w:tab w:val="left" w:pos="4255" w:leader="none"/>
        <w:tab w:val="left" w:pos="5106" w:leader="none"/>
        <w:tab w:val="left" w:pos="5957" w:leader="none"/>
        <w:tab w:val="left" w:pos="6808" w:leader="none"/>
        <w:tab w:val="left" w:pos="7659" w:leader="none"/>
        <w:tab w:val="left" w:pos="8510" w:leader="none"/>
        <w:tab w:val="left" w:pos="9361" w:leader="none"/>
        <w:tab w:val="left" w:pos="10212" w:leader="none"/>
        <w:tab w:val="left" w:pos="11063" w:leader="none"/>
        <w:tab w:val="left" w:pos="11914" w:leader="none"/>
        <w:tab w:val="left" w:pos="12765" w:leader="none"/>
        <w:tab w:val="left" w:pos="13616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tabs>
        <w:tab w:val="clear" w:pos="720"/>
        <w:tab w:val="left" w:pos="851" w:leader="none"/>
        <w:tab w:val="left" w:pos="1702" w:leader="none"/>
        <w:tab w:val="left" w:pos="2553" w:leader="none"/>
        <w:tab w:val="left" w:pos="3404" w:leader="none"/>
        <w:tab w:val="left" w:pos="4255" w:leader="none"/>
        <w:tab w:val="left" w:pos="5106" w:leader="none"/>
        <w:tab w:val="left" w:pos="5957" w:leader="none"/>
        <w:tab w:val="left" w:pos="6808" w:leader="none"/>
        <w:tab w:val="left" w:pos="7659" w:leader="none"/>
        <w:tab w:val="left" w:pos="8510" w:leader="none"/>
        <w:tab w:val="left" w:pos="9361" w:leader="none"/>
        <w:tab w:val="left" w:pos="10212" w:leader="none"/>
        <w:tab w:val="left" w:pos="11063" w:leader="none"/>
        <w:tab w:val="left" w:pos="11914" w:leader="none"/>
        <w:tab w:val="left" w:pos="12765" w:leader="none"/>
        <w:tab w:val="left" w:pos="13616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tabs>
        <w:tab w:val="clear" w:pos="720"/>
        <w:tab w:val="left" w:pos="851" w:leader="none"/>
        <w:tab w:val="left" w:pos="1702" w:leader="none"/>
        <w:tab w:val="left" w:pos="2553" w:leader="none"/>
        <w:tab w:val="left" w:pos="3404" w:leader="none"/>
        <w:tab w:val="left" w:pos="4255" w:leader="none"/>
        <w:tab w:val="left" w:pos="5106" w:leader="none"/>
        <w:tab w:val="left" w:pos="5957" w:leader="none"/>
        <w:tab w:val="left" w:pos="6808" w:leader="none"/>
        <w:tab w:val="left" w:pos="7659" w:leader="none"/>
        <w:tab w:val="left" w:pos="8510" w:leader="none"/>
        <w:tab w:val="left" w:pos="9361" w:leader="none"/>
        <w:tab w:val="left" w:pos="10212" w:leader="none"/>
        <w:tab w:val="left" w:pos="11063" w:leader="none"/>
        <w:tab w:val="left" w:pos="11914" w:leader="none"/>
        <w:tab w:val="left" w:pos="12765" w:leader="none"/>
        <w:tab w:val="left" w:pos="13616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bidi="ar-SA" w:eastAsia="zh-C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フリーフォーム"/>
    <w:qFormat/>
    <w:pPr>
      <w:widowControl/>
      <w:bidi w:val="0"/>
    </w:pPr>
    <w:rPr>
      <w:rFonts w:ascii="Century" w:hAnsi="Century" w:eastAsia="ヒラギノ角ゴ Pro W3;Times New Roman" w:cs="Century"/>
      <w:color w:val="000000"/>
      <w:sz w:val="20"/>
      <w:szCs w:val="20"/>
      <w:lang w:val="en-US" w:eastAsia="ja-JP" w:bidi="ar-SA"/>
    </w:rPr>
  </w:style>
  <w:style w:type="paragraph" w:styleId="1">
    <w:name w:val="標準1"/>
    <w:qFormat/>
    <w:pPr>
      <w:widowControl w:val="false"/>
      <w:bidi w:val="0"/>
      <w:jc w:val="both"/>
    </w:pPr>
    <w:rPr>
      <w:rFonts w:ascii="Century" w:hAnsi="Century" w:eastAsia="ヒラギノ角ゴ Pro W3;Times New Roman" w:cs="Century"/>
      <w:color w:val="000000"/>
      <w:kern w:val="2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7:10:00Z</dcterms:created>
  <dc:creator/>
  <dc:description/>
  <cp:keywords/>
  <dc:language>en-US</dc:language>
  <cp:lastModifiedBy/>
  <dcterms:modified xsi:type="dcterms:W3CDTF">2020-01-15T07:10:00Z</dcterms:modified>
  <cp:revision>1</cp:revision>
  <dc:subject/>
  <dc:title/>
</cp:coreProperties>
</file>