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252"/>
          <w:tab w:val="clear" w:pos="8504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/>
      </w:pPr>
      <w:r>
        <w:rPr>
          <w:rFonts w:ascii="Times New Roman" w:hAnsi="Times New Roman" w:cs="ヒラギノ明朝 ProN W3;ＭＳ 明朝" w:eastAsia="ヒラギノ明朝 ProN W3;ＭＳ 明朝"/>
        </w:rPr>
        <w:t>別紙様式２</w:t>
      </w:r>
    </w:p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　　　　　　　　　　　　　　　　　　　　　　　　　　　　　　　　　　　　　　　　　　　　　　　　　　　　　　　　　　（単位：円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30"/>
        <w:gridCol w:w="1155"/>
        <w:gridCol w:w="1155"/>
        <w:gridCol w:w="1155"/>
        <w:gridCol w:w="315"/>
        <w:gridCol w:w="840"/>
        <w:gridCol w:w="1155"/>
        <w:gridCol w:w="420"/>
        <w:gridCol w:w="735"/>
        <w:gridCol w:w="735"/>
        <w:gridCol w:w="420"/>
        <w:gridCol w:w="1575"/>
      </w:tblGrid>
      <w:tr>
        <w:trPr>
          <w:trHeight w:val="477" w:hRule="atLeast"/>
          <w:cantSplit w:val="true"/>
        </w:trPr>
        <w:tc>
          <w:tcPr>
            <w:tcW w:w="598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 Bold" w:hAnsi="Times New Roman Bold" w:cs="Times New Roman Bold"/>
                <w:sz w:val="29"/>
              </w:rPr>
            </w:pPr>
            <w:r>
              <w:rPr>
                <w:rFonts w:ascii="Times New Roman Bold" w:hAnsi="Times New Roman Bold" w:cs="ヒラギノ明朝 ProN W6;ＭＳ 明朝" w:eastAsia="ヒラギノ明朝 ProN W6;ＭＳ 明朝"/>
                <w:sz w:val="29"/>
              </w:rPr>
              <w:t>令和２年度</w:t>
            </w:r>
            <w:r>
              <w:rPr>
                <w:rFonts w:ascii="Times New Roman Bold" w:hAnsi="Times New Roman Bold" w:cs="ヒラギノ明朝 ProN W6;ＭＳ 明朝" w:eastAsia="ヒラギノ明朝 ProN W6;ＭＳ 明朝"/>
                <w:sz w:val="29"/>
              </w:rPr>
              <w:t>全国数学教育学会</w:t>
            </w:r>
          </w:p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 Bold" w:hAnsi="Times New Roman Bold" w:cs="Times New Roman Bold"/>
                <w:sz w:val="29"/>
              </w:rPr>
            </w:pPr>
            <w:r>
              <w:rPr>
                <w:rFonts w:ascii="Times New Roman Bold" w:hAnsi="Times New Roman Bold" w:cs="ヒラギノ明朝 ProN W6;ＭＳ 明朝" w:eastAsia="ヒラギノ明朝 ProN W6;ＭＳ 明朝"/>
                <w:sz w:val="29"/>
              </w:rPr>
              <w:t>ヒラバヤシ基金研究助成金</w:t>
            </w:r>
          </w:p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 Bold" w:hAnsi="Times New Roman Bold" w:eastAsia="ヒラギノ明朝 ProN W6;ＭＳ 明朝" w:cs="ヒラギノ明朝 ProN W6;ＭＳ 明朝"/>
                <w:spacing w:val="435"/>
                <w:sz w:val="29"/>
              </w:rPr>
            </w:pPr>
            <w:r>
              <w:rPr>
                <w:rFonts w:ascii="Times New Roman Bold" w:hAnsi="Times New Roman Bold" w:cs="ヒラギノ明朝 ProN W6;ＭＳ 明朝" w:eastAsia="ヒラギノ明朝 ProN W6;ＭＳ 明朝"/>
                <w:spacing w:val="435"/>
                <w:sz w:val="29"/>
              </w:rPr>
              <w:t>収支簿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snapToGrid w:val="false"/>
              <w:jc w:val="center"/>
              <w:rPr>
                <w:rFonts w:ascii="Times New Roman Bold" w:hAnsi="Times New Roman Bold" w:eastAsia="ヒラギノ明朝 ProN W6;ＭＳ 明朝" w:cs="ヒラギノ明朝 ProN W6;ＭＳ 明朝"/>
                <w:spacing w:val="435"/>
                <w:sz w:val="29"/>
              </w:rPr>
            </w:pPr>
            <w:r>
              <w:rPr>
                <w:rFonts w:eastAsia="ヒラギノ明朝 ProN W6;ＭＳ 明朝" w:cs="ヒラギノ明朝 ProN W6;ＭＳ 明朝" w:ascii="Times New Roman Bold" w:hAnsi="Times New Roman Bold"/>
                <w:spacing w:val="435"/>
                <w:sz w:val="29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配　　分　　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right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円</w:t>
            </w:r>
          </w:p>
        </w:tc>
      </w:tr>
      <w:tr>
        <w:trPr>
          <w:trHeight w:val="550" w:hRule="atLeast"/>
          <w:cantSplit w:val="true"/>
        </w:trPr>
        <w:tc>
          <w:tcPr>
            <w:tcW w:w="59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研　　究</w:t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ヒラギノ明朝 ProN W3;ＭＳ 明朝" w:eastAsia="ヒラギノ明朝 ProN W3;ＭＳ 明朝"/>
              </w:rPr>
              <w:t>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ヒラギノ明朝 ProN W3;ＭＳ 明朝" w:eastAsia="ヒラギノ明朝 ProN W3;ＭＳ 明朝"/>
              </w:rPr>
              <w:t>者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所属・職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9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研　　究</w:t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</w:tabs>
              <w:jc w:val="center"/>
              <w:rPr>
                <w:rFonts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課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ヒラギノ明朝 ProN W3;ＭＳ 明朝" w:eastAsia="ヒラギノ明朝 ProN W3;ＭＳ 明朝"/>
              </w:rPr>
              <w:t>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年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摘　　　　　　　　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収　　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支　　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残　　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区　　　　　　　　　　　　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備　　　考</w:t>
            </w:r>
          </w:p>
        </w:tc>
      </w:tr>
      <w:tr>
        <w:trPr>
          <w:trHeight w:val="3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消耗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旅　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謝　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ascii="Times New Roman" w:hAnsi="Times New Roman" w:cs="ヒラギノ明朝 ProN W3;ＭＳ 明朝" w:eastAsia="ヒラギノ明朝 ProN W3;ＭＳ 明朝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jc w:val="center"/>
              <w:rPr>
                <w:rFonts w:ascii="Times New Roman" w:hAnsi="Times New Roman" w:eastAsia="ヒラギノ明朝 ProN W3;ＭＳ 明朝" w:cs="ヒラギノ明朝 ProN W3;ＭＳ 明朝"/>
              </w:rPr>
            </w:pPr>
            <w:r>
              <w:rPr>
                <w:rFonts w:eastAsia="ヒラギノ明朝 ProN W3;ＭＳ 明朝" w:cs="ヒラギノ明朝 ProN W3;ＭＳ 明朝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snapToGrid w:val="false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　　　　　　上記のとおり相違ないことを確認します。</w:t>
      </w:r>
    </w:p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　　　　　　助成金経理責任者</w:t>
      </w:r>
    </w:p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>
          <w:u w:val="single"/>
        </w:rPr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　　　　　　</w:t>
      </w:r>
      <w:r>
        <w:rPr>
          <w:rFonts w:ascii="Times New Roman" w:hAnsi="Times New Roman" w:cs="ヒラギノ明朝 ProN W3;ＭＳ 明朝" w:eastAsia="ヒラギノ明朝 ProN W3;ＭＳ 明朝"/>
          <w:u w:val="single"/>
        </w:rPr>
        <w:t>所属・職名　　　　　　　　　　　　　　</w:t>
      </w:r>
    </w:p>
    <w:p>
      <w:pPr>
        <w:pStyle w:val="12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  <w:tab w:val="left" w:pos="10212" w:leader="none"/>
          <w:tab w:val="left" w:pos="11063" w:leader="none"/>
          <w:tab w:val="left" w:pos="11914" w:leader="none"/>
          <w:tab w:val="left" w:pos="12765" w:leader="none"/>
          <w:tab w:val="left" w:pos="13616" w:leader="none"/>
        </w:tabs>
        <w:rPr/>
      </w:pPr>
      <w:r>
        <w:rPr>
          <w:rFonts w:ascii="Times New Roman" w:hAnsi="Times New Roman" w:cs="ヒラギノ明朝 ProN W3;ＭＳ 明朝" w:eastAsia="ヒラギノ明朝 ProN W3;ＭＳ 明朝"/>
        </w:rPr>
        <w:t>　　　　　　　　　　　　　　　　　　　　　　　　　　　　　　　　　　　　　　　　　　　</w:t>
      </w:r>
      <w:r>
        <w:rPr>
          <w:rFonts w:ascii="Times New Roman" w:hAnsi="Times New Roman" w:cs="ヒラギノ明朝 ProN W3;ＭＳ 明朝" w:eastAsia="ヒラギノ明朝 ProN W3;ＭＳ 明朝"/>
          <w:u w:val="single"/>
        </w:rPr>
        <w:t>氏　　　名　　　　　　　　　　　　　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20" w:top="851" w:footer="720" w:bottom="776"/>
      <w:pgNumType w:start="10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504"/>
        <w:tab w:val="center" w:pos="4252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ind w:firstLine="360"/>
      <w:jc w:val="right"/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504"/>
        <w:tab w:val="center" w:pos="4252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ind w:firstLine="360"/>
      <w:jc w:val="right"/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フッタ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1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2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3">
    <w:name w:val="記1"/>
    <w:next w:val="12"/>
    <w:qFormat/>
    <w:pPr>
      <w:widowControl w:val="false"/>
      <w:bidi w:val="0"/>
      <w:jc w:val="center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7:00Z</dcterms:created>
  <dc:creator/>
  <dc:description/>
  <cp:keywords/>
  <dc:language>en-US</dc:language>
  <cp:lastModifiedBy/>
  <dcterms:modified xsi:type="dcterms:W3CDTF">2020-01-15T07:07:00Z</dcterms:modified>
  <cp:revision>1</cp:revision>
  <dc:subject/>
  <dc:title/>
</cp:coreProperties>
</file>